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 2009</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Please accept this letter in application for the position of Managing Media Editor, World Languages, which is currently posted on your Web site.  As an ISN partner, I have worked closely with your organization over the past four years and believe my knowledge and skills would be an excellent fit for this job</w:t>
      </w:r>
    </w:p>
    <w:p>
      <w:pPr>
        <w:pStyle w:val="Normal"/>
        <w:rPr/>
      </w:pPr>
      <w:r>
        <w:rPr/>
      </w:r>
    </w:p>
    <w:p>
      <w:pPr>
        <w:pStyle w:val="Normal"/>
        <w:rPr/>
      </w:pPr>
      <w:r>
        <w:rPr/>
        <w:t xml:space="preserve">I am presently editor of </w:t>
      </w:r>
      <w:r>
        <w:rPr>
          <w:i/>
        </w:rPr>
        <w:t>Columbia International Affairs Online</w:t>
      </w:r>
      <w:r>
        <w:rPr/>
        <w:t xml:space="preserve"> (CIAO), an electronic database encompassing think tank papers, journal articles, and e-books.  CIAO is closely associated with the SIPA Department at Columbia University and is jointly managed by Columbia University Press and the Columbia University Libraries System.  CIAO is serviced by a SQL database backend and a CMS frontend.   </w:t>
      </w:r>
    </w:p>
    <w:p>
      <w:pPr>
        <w:pStyle w:val="Normal"/>
        <w:rPr/>
      </w:pPr>
      <w:r>
        <w:rPr/>
      </w:r>
    </w:p>
    <w:p>
      <w:pPr>
        <w:pStyle w:val="Normal"/>
        <w:rPr/>
      </w:pPr>
      <w:r>
        <w:rPr/>
        <w:t xml:space="preserve">Under my direction, CIAO has significantly increased its subscriber base and greatly expanded in scope to include more European, Asian and Latin American content. In addition, I regularly commission and edit original papers written specifically for CIAO from experts in a variety of IR-related fields.  In 2007 I negotiated a partnership agreement with the Economist Intelligence Unit that allows us to post EIU country data on our site.  More recently I have worked closely with Ron Deibert, director of the Citizen Lab at the University of Toronto, to post more IT-related content on CIAO and am currently negotiating a partnership with the OpenNet Initiative.   </w:t>
      </w:r>
    </w:p>
    <w:p>
      <w:pPr>
        <w:pStyle w:val="Normal"/>
        <w:rPr/>
      </w:pPr>
      <w:r>
        <w:rPr/>
      </w:r>
    </w:p>
    <w:p>
      <w:pPr>
        <w:pStyle w:val="Normal"/>
        <w:rPr/>
      </w:pPr>
      <w:r>
        <w:rPr/>
        <w:t xml:space="preserve">With my extensive research, editorial, and international experience, which includes five years of working and studying in Egypt, and with my firm commitment to the highest standards of accuracy and thoroughness, I believe that I can help EIU continue to be the world leader in international and business analysis.  </w:t>
      </w:r>
    </w:p>
    <w:p>
      <w:pPr>
        <w:pStyle w:val="Normal"/>
        <w:rPr/>
      </w:pPr>
      <w:r>
        <w:rPr/>
      </w:r>
    </w:p>
    <w:p>
      <w:pPr>
        <w:pStyle w:val="Normal"/>
        <w:rPr/>
      </w:pPr>
      <w:r>
        <w:rPr/>
        <w:t>I would welcome the opportunity to meet with you to discuss your needs and my qualifications in more detail. Thank you very much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t>Robert Sedgw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0:00Z</dcterms:created>
  <dc:creator>rsedgw</dc:creator>
  <dc:description/>
  <cp:keywords/>
  <dc:language>en-US</dc:language>
  <cp:lastModifiedBy>rsedgw</cp:lastModifiedBy>
  <dcterms:modified xsi:type="dcterms:W3CDTF">2009-12-11T19:16:00Z</dcterms:modified>
  <cp:revision>2</cp:revision>
  <dc:subject/>
  <dc:title>November 20, 2009</dc:title>
</cp:coreProperties>
</file>