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34 Baltic Stre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pt.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rooklyn, 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20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s. Penni Phillips</w:t>
        <w:br/>
        <w:t>16809 Avenue 264</w:t>
        <w:br/>
        <w:t>Visalia, CA 9329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Re: </w:t>
      </w:r>
      <w:r>
        <w:rPr/>
        <w:t>Voigtlander Vintage Vito B c.1954 35MM Camera w/Case #150522990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en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our email correspondence last week, attached please find the receipt for repairs applied to the above referenced camera you sold 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either reimburse my PayPal account or send a check made out to me to my home address.  As soon as I have received reimbursement I will leave positive feedback for you on eB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than the broken shutter, the camera is in beautiful condition.  Again, no hard feeling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edgwick</w:t>
      </w:r>
    </w:p>
    <w:p>
      <w:pPr>
        <w:pStyle w:val="Normal"/>
        <w:rPr/>
      </w:pPr>
      <w:r>
        <w:rPr/>
        <w:t>resedgwick@yahoo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22:00Z</dcterms:created>
  <dc:creator>rsedgw</dc:creator>
  <dc:description/>
  <cp:keywords/>
  <dc:language>en-US</dc:language>
  <cp:lastModifiedBy>rsedgw</cp:lastModifiedBy>
  <cp:lastPrinted>2012-02-01T11:32:00Z</cp:lastPrinted>
  <dcterms:modified xsi:type="dcterms:W3CDTF">2012-02-01T16:52:00Z</dcterms:modified>
  <cp:revision>1</cp:revision>
  <dc:subject/>
  <dc:title>234 Baltic Street</dc:title>
</cp:coreProperties>
</file>