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Institutions Subscribing to CIA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bilene Christia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cadia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dlai Stevenson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"Agnes Irwin School, The 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khawayn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lbany Law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lbion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lessandro Polit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lexander MacKenzie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lfred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llegheny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lvernia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merican Center for Educational Exchan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merican College Of Thessakonlk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merican Embassy - Cair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merican Embassy La Pa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merican International School - Dhak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merican International University in Lond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merican Jewish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merican Public University Syste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merican School Foundation of Monterre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merica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merican University - Armen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merican University - Bulgar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merican University - Central As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merican University - Kuwai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merican University - Pari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merican University Cair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merican University of Beiru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mherst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napolis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tioch Community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ppalachian Stat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ppleby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quinas College - Grand Rapid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rapahoe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rcadia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rizona State University at the Tempe Campu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rmy Corps of Engineer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shland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sia Pacific Center for Security Stud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spen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tlanta International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tlanta University Cent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uburn University Main Campu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ugustana College of Sioux Fall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ustin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ustin Peay Stat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ustralian Department of Defen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ustralian National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ustralian Strategic Policy Institu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verett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wty International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altic Defence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ard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ates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aylor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llevu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lmont Abbey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lmont Hill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lmont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loit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nedictine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nedictin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"Benjamin School, The 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ntley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rea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rkeley Preparatory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thel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ibliotheek Vrij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ilkent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iola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"Bishop Strachan High School, The 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lair Academ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oston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owdoin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randeis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rentwood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ridgewater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ritish University in Egyp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rock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ronxville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rookings Institu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row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ryn Mawr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ucknell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utler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iro American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lifornia Polytechnic State University-San Luis Obisp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lifornia State University-Los Angel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lifornia State University-Sacramen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lifornia State University-San Marco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lifornia Western School of Law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lvin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mbridg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nadian Forces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nadian Police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nterbury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pe Elizabeth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rleton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rleto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rnegie Corporation of New Yor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rnegie Endowment for International Pea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rson-Newman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rthage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se Western Reserv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stilleja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te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edar Crest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enter for Army Analysi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enter for Naval Analys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enter for Strategic and International Stud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entral Bucks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entral Connecticut Stat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entral Intelligence Agenc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entre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entro de Investigac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entro Studi American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hapma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harleston School of Law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hatham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hestnut Hill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hinese Institute for Contemporary International Rela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r. Michelsens institut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hristopher Newport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hulalongkor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ity University of Hong Ko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laremont Graduat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lemso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lby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lgat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llege of Charlest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llege of European Librar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llege of Saint Benedic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llege of St. Catheri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llege of William and Mar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llege of Woost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lorado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mbined Arms Resear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mmonwealth Institu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cord Carlisle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cordia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cordia International School Shangha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cordia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estoga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necticut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nelly School of The Holy Chil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sulate General of Turke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rnell University-Endowed Colleg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uncil Foreign Rela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ventry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ranfield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rofton House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UNY Bernard M Baruch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UNY Borough of Manhattan Community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UNY Bronx Community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UNY Brooklyn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UNY City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UNY College of Staten Islan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UNY Graduate School and University Cent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UNY Graduate School and University Cent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UNY Hostos Community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UNY Hunter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UNY John Jay College Criminal Justi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UNY Kingsborough Community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UNY La Guardia Community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UNY Lehman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UNY Medgar Evers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UNY New York City College of Technolog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UNY Queens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UNY Queensborough Community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UNY York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urtin University of Technolog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alhousi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alton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anish Center for International Studies and Human Righ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artmouth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avidson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 La Salle College of Saint Benild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aki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erfield Academ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fense Intelligence Agenc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partment Of Homeland Secur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partment Of State - Krakow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partment Of State - Warsaw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paul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Pauw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ickinson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ipartimento Di Stud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rak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rew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rexel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uk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urham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wight Englewood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arlham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ast Carolina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astern Mennonit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astern Michiga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BSCO Bibliotheque de Document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ckerd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conomic Cooperation Found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dinburgh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dith Cowa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g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lmira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lo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mmanuel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mory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"Episcopal Academy, The 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stonian School of Diplomac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uropean Centre for Minority Issu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uropea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urpoean University Cypru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airfield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airleigh Dickinson University-College at Florha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airmont State Community and Technical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atih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errum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itchburg State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LACSO Sede Ecuado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linders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lorida Atlantic University-Boca Rat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lorida International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NSP Bibliothequ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ordham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rancis Parker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rankfurt International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ranklin and Marshall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ranklin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ranklin Pierce Law Cent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undacion Real Institu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alatasary Universit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arfield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eneva Center Security Polic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eorge C Marshall European Center for Security Stud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eorge Marshal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eorge Maso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eorge Washingto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eorgetow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eorgia Institute of Technology-Main Campu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eorgia Stat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lenbrook South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onzaga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raduate School Intl Developme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rand Valley Stat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SO/MPO/Dept Of Sta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"Gunnery School, The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ustavus Adolphus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wynedd Mercy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ckley Schoo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almstad University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amilton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amlin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ampshire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ampto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ardin-Simmons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arvard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arvard Westlak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athaway Brown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averford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awaii Pacific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ebrew University of Jerusale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enley Putma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eritage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ighland Park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fstra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llins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ng Kong Baptist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ng Kong University of Scien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od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race Greele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race Man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use of Lord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ward Community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ward Payn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ward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Q USA REU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un School of Princet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llinois Institute of Technolog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dian Hills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diana Stat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diana University of Pennsylvania-Main Campu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diana University-Bloomingt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diana University-Purdue University-Indianapoli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dividual - David Ros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dividual - Taritimiye Gagaarig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sead Doriot Librar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stitut Universitaire des Hautes Etud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stitute for Advanced Learning and Research (VIV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stitute for American Universit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stitute for Defense Stud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stitute for National Strateg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stitute of Development Stud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stitute of Social Stud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stitute of World Politic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stituto Tecnologic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ternational Christia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ternational Ide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ternational Monetary Fun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ternational School of Floren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ternational School of Kuala Lumpu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ternational University in Genev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ternational University of Japa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sen Mrecic Bibliotec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sik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TESM Campus Monterre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thaca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ames Arnold Mill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ames Madiso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asper Place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ICPAC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ohn Cabot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ohn Cale/JCM Inc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ohn Carroll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ohn Marshall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ohns Hopkins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oint Warfare Analysis Cent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onkoping University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ulie Camd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ansas Stat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earsarge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ennesaw Stat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ent Denver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ings College Lond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nox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oc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orea Development Institu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ozep Europai Egyetem (Central European University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 Costa Canyon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 Trob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ke Forest Academ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kes Community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wrenceville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ebanese America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ebanon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ehigh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enox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esley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ewis &amp; Clark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iberty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ibertyville High School (Community High School #128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ibrary of Congress - Agency for International Developme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ibrary of Congress - Anglo American Acquisition System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ngnan Universit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ittleton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ock Haven University of Pennsylvan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ondon Metropolita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ondon School of Economics and Political Scien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ong Island University-Brooklyn Campu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ongwood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ouisiana State Univ &amp; Ag &amp; Mech &amp; Hebert Laws Ct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owy Institute of Polic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oyola Marymount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oyola University Chicag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oyola University New Orlea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udwig Maxmillia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und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ynchburg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yn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calester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comb Community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cquari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ggie Walkers Governor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lmo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nhattan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nhattanville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rian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rin Academ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rine Corps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rist Brothers International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rist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rquett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ry Baldwin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rylhurst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rymount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ryville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sters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ttituck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cGill University Librar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cMaster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cMurry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adows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"Meadows School, The 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iji Gakui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morial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rrimack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ssiah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ssr Francois Nordman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tropolitan Stat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chigan Stat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ddle East Tech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ddle Tennessee Stat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ddlebury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ddlesex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litary College - Name Currently Unspecifie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nisterie Van Binnenlandse Zak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nisterio de Defens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nistry of Defen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nistry of Foreign Affairs of the Netherland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nistry of Foreign Relations of Brazi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nistry Sviluppo Economica Dipartimento Politi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nnesota State University-Manka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ra Costa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ssissippi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nash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nmouth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ntclair Stat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nterey Institute of International Stud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ntgomery Bell Academ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ntgomery Blair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orestown Friends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scow Stat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unt Royal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unt St. Mary's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unt St. Mary's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unt Union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uhlenberg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uir S. Fairchild Research Information Cent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perville Central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perville North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perville North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tional Academ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tional ChengChi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tional Chengchi Universit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tional Defence HeadQuarter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tional Defense Librar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tional Defense Library Alumni Acces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tional Defense University of Finlan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tional Endowme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tional Geographic Socie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"National Library Board, Singapore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tional Library of Lithuan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tional University of Irelan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to Defense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TO Supreme Allied Command Transform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val PostGraduate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etanya Academic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eumann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ew England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ew Mexico State University-Carlsba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ew School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ew York City Public Librar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ew York Law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ew York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ewsweek Research Cent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ewton North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rdic Institute of Asian Stud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rfolk Academ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rfolk Stat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rth Carolina State University at Raleig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rth Georgia College &amp; Stat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rth Penn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rth Shore Country Day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rtheaster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rthern Illinois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rthwest Missouri Stat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rthwest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rthwestern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rthwester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rwegian Institute of International Affair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rwegian University of Science and Technolog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rwich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tre Dame University-Louaiz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akland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berlin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ccidental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ccidental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hio Dominica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hio Norther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hio State University Agricultural Technical Ins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hio State University-Lima Campu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hio State University-Main Campu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hio State University-Mansfield Campu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hio State University-Marion Campu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hio State University-Newark Campu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hio University-Main Campu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ld Dominio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lin College of Engineer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rebro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cific Luthera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rliament of Austral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ace Palace Librar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nnsylvania State University-College of Medici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nnsylvania State University-Main Campu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nnsylvania State University-Penn St. Great Valle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nnsylvania State University-Penn St. Harrisbur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nnsylvania State Univ-Penn St. Erie-Behrend Col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ntagon Librar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ople's Friendship University of Russ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pperdin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hiladelphia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hillips Academ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ingry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int Loma Nazaren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ntificia Universidade Catolica de Minas Gerai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ntificia Universit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rt Charlotte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aha Institute of International Rela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att Institute-Mai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inceto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incipia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fessor Meyer Knap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vidence Country Da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S/SP Lib and Info Cent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Queens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adford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ajaratnam School of International Stud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amkhamhaeng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AND Corpor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andolph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dwood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ed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fugee Review Tribuna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gent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"Research Institute Of Economy, Trade, and Industry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hodes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idgefield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idley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ijks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anoke Higher Education Cent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bert College Of Istanbu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binson Secondary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ckville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ger Williams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llins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osevelt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semont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ss Sheppard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yal College of Defens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yal Military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yal Netherlands Milit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yal Norwegian Air Force Academ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yal Norwegian Naval Academ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yal Oak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yal Roads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utgers University-New Brunswic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int George'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int Georges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int John's University-Jamaic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int Louis University-Main Campu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int Marys College of Californ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int Marys Seminary and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int Michaels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int Thomas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lem State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lina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lisbury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m Houston Stat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n Diego Stat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n Francisco Stat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ndy Spring Friend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nta Clara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nta Fe Prep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carsdale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chool of Oriental and African Stud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attl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conda Universite Napol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cretariat of International Peace Cooperation Headquarter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gretariato Genera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rco Defen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ton Hall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ven Hills Upper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wanee: the University of the Sout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henandoah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ena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mmons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mon Fraser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r Winston Churchil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kidmore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lippery Rock University of Pennsylvan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mith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mith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mithtown Central School Dist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ocial Science Bah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odertorn University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oloman Schecht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onoma Stat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outh Dakota Stat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outhern Connecticut Stat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outhern Illinois University Edwardsvil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outhern New Hampshir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outhwest Virginia Higher Education Cent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outhwester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pecial Warfare Cent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pring Hill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pringbrook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 Andrews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 Anne's-Belfield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 Xavier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. Andrews School -D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. Lawrenc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. Marys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aatsbibliothe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anford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ephens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etso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rathcona Tweedsmui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uffolk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UNY at Alban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UNY at Buffal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UNY College at Genese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UNY College at New Palt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upreme Headquarters Allied Powers Europe (SHAP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usquehanna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warthmore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wedish Defense Material Administr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wedish Institute of International Affair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wedish National Defense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wedish Parliament - Riksdag Librar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weet Briar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yracus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.E.I. of Macedon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aylor University-Uplan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chnical University at Chemnit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l Aviv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mpl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nnessee Stat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xas A &amp; M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xas State University-San Marco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xas Tech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underbird-The Garvin School of International Manageme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obb Ekonomik and Tech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ouro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owso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rafalgar Castle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rinity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rinity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rinity Wester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ufts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ulane University of Louisian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unghai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B Frankfur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lrike Lieber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mea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on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ted Na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ted States Air Force Academ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ted States Army War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ted States Coast Guard Academ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ted States Consulate General Congen Chengd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ted States Institute of Pea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ted States Military Academ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ted States Naval Academ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dad de Los And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a Degli Stud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a di Sien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at Autonoma De Barcelon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at Bibliothe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at Hambur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ats und Landesbibliotek Munst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e Bibliothek Marbur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e de Li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e De Montrea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e du Quebec a Montrea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e Lava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i Kebangsaan Malays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at Potsda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College Cor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College of Lond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Albert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Arizon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Aucklan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Balaman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Baltimo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Bat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Bologna (Bibli. Rifili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British Columb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Brunswic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Calcutt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California Hastings College of Law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California-Berkele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California-Davi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California-Irvi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California-Los Angel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California-Riversid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California-San Dieg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California-San Francisc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California-Santa Barbar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California-Santa Cru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Central Florid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Chicag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Chittago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Cincinnati-Clermont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Cincinnati-Main Campu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Cincinnati-Raymond Walters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Colorado at Bould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Connecticu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Copenhag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Dayt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Delawa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Denv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Detroit Jesuit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Evansvil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Exet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Florid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Georg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Gothenber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Gulep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Haif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Halle Wittenber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Hawaii at Mano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Hawaii-West Oah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Hong Ko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Houston-Law Cent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Houston-University Par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Ibada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Idah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Illinois at Chicag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Illinois at Urbana-Champaig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Iow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Kansas Main Campu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Kentuck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Konstan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Kwazulu-Nata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Leed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Louisvil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Mai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Mary Washingt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Maryland-Baltimo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Maryland-College Par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Maryland-Law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Maryland-University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Massachusetts-Amhers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Massachusetts-Bost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Miam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Michigan-Ann Arbo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Minh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Minnesota-Dulut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Missouri-Columb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Nevada-Las Vega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Nevada-Las Vegas Law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Nevada-Ren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New Brunswic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New Englan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New Hampshire-Main Campu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New Orlea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New South Wal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North Carolina at Chapel Hil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North Carolina at Charlot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North Carolina at Greensbor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North Carolina-Wilmingt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Northern Iow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Notre Dam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"University of Notre Dame, Australia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Oklahoma Norman Campu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Oreg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Ottaw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Oxford Law Librar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Padu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Peloponnes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Pennsylvan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Pittsburgh-Main Campu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Puerto Rico-Rio Piedras Campu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Queenslan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Redland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Rhode Islan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Richmon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Rochest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San Dieg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Saskatchewa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Science and Arts of Oklahom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Scrant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South Afric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South Denmar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South Florid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Southern Californ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Southern Mississipp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St Andrew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St. Thoma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St. Thomas Houst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Sydne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"University of Tampa, The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"University of Tennessee, The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"University of Texas at Austin, The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the Ozark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the Pacific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Torin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Toron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Tren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Troms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Tuls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Uta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Victor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Virginia-Main Campu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"University of Virginia's College at Wise, The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Wales Swanse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Warwic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Washington-Seattle Campu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Waterlo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Western Ontari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Westminst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Westminster - Paris Cent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Winnipe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Wisconsin-Eau Clai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Wisconsin-La Cross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Wisconsin-Madis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Wisconsin-Milwauke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Wisconsin-Oshkos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Wisconsin-Parksid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Wisconsin-Superio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Wollongo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of Wyom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versity St Gall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pper Arlington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pper Merion Area School Distric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ppsala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S Embassy Pretor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S Naval War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S Naval War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sis Buenos Aires Irc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SIS Info Svc (Amer Embassy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tah Stat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anderbilt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assar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ermont Law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ernon Hills High School (Community High School #128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ictoria University at Wellingt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iewpoint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illanova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ilnius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irginia Commonwealth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irginia Community College Syste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irginia Intermont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irginia Military Institu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irginia Polytechnic Institute and State Univ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irginia Stat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irginia Wesleyan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ivianne Ventura Dia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rije University - Brusse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 Johnson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abash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ake Forest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lworth Barbour American International School in Israe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arren Wilson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aseda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ashington and Le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ashington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ashington Stat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ashington University in St. Loui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ayland Baptist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ayne Stat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ebster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ellesley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ells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esleya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est Linn Wilsonvil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est Milford Township High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estern Michiga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estern Oregon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estminster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estmont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eaton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eaton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eeling Jesuit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itman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itworth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ichita Stat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ilfrid Laurier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illiam Paterson University of New Jerse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insor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inston-Salem Stat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issenschaftszentru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ittenberg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offord Colle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oodberry Forest Schoo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oodrow Wilson Librar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orcester Academ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Xavier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Yale Univers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"Yeshiva University, Benjamin Cardozo School of Law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Yoneyuki Sugit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York University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Yun-Jo-Ch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43:00Z</dcterms:created>
  <dc:creator>rsedgw</dc:creator>
  <dc:description/>
  <cp:keywords/>
  <dc:language>en-US</dc:language>
  <cp:lastModifiedBy>rsedgw</cp:lastModifiedBy>
  <dcterms:modified xsi:type="dcterms:W3CDTF">2009-10-02T16:44:00Z</dcterms:modified>
  <cp:revision>1</cp:revision>
  <dc:subject/>
  <dc:title>Institutions Subscribing to CIAO</dc:title>
</cp:coreProperties>
</file>