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lumbia International affairs online (CIAO) is a full-text online database encompassing working papers, policy briefs, interviews, journal articles and e-books in the field of international relations.  Launched in 1998, CIAO is administered jointly by Columbia University Press and the Columbia University Libraries System. Long recognized as a vital source for teaching materials, CIAO features original case studies written by leading experts in a variety of fields, and ready made course packs of select materials from our database.  CIAO is updated each month with new content from our contributing institutions.  There are currently around 400,000 pages of content in the CIAO database which is accessed by way of a customized Google Search Appliance.  Through a partnership with the Economist Intelligence Unit, CIAO also features political and economic data, including detailed maps, on 110 countries worldw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57:00Z</dcterms:created>
  <dc:creator>rsedgw</dc:creator>
  <dc:description/>
  <cp:keywords/>
  <dc:language>en-US</dc:language>
  <cp:lastModifiedBy>rsedgw</cp:lastModifiedBy>
  <dcterms:modified xsi:type="dcterms:W3CDTF">2009-12-17T18:58:00Z</dcterms:modified>
  <cp:revision>1</cp:revision>
  <dc:subject/>
  <dc:title>Columbia International affairs online (CIAO) is a full-text online database encompassing working papers, policy briefs, interviews, journal articles and e-books in the field of international relations</dc:title>
</cp:coreProperties>
</file>