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AO Meeting Agenda May 15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Updating the 2009 CDRS propos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Xml conversion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xonomy develo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building backend (datab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building frontend (cms too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metic Redesign of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abled for mobile devises in a browser enviro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Funding develop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 house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ternal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i endowment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49:00Z</dcterms:created>
  <dc:creator>rsedgw</dc:creator>
  <dc:description/>
  <cp:keywords/>
  <dc:language>en-US</dc:language>
  <cp:lastModifiedBy>rsedgw</cp:lastModifiedBy>
  <dcterms:modified xsi:type="dcterms:W3CDTF">2012-05-14T16:56:00Z</dcterms:modified>
  <cp:revision>6</cp:revision>
  <dc:subject/>
  <dc:title>CIAO Meeting Agenda May 15 2012</dc:title>
</cp:coreProperties>
</file>