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hy Taxonomy and meta-tagging for CIAO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portant to keep up with technology trends and changing expectations of our us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AO users looking to pull specific content from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n’t done any kind of significant change on CIAO sinc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need to stanch the hemorrhaging of subscribers, which is expected to get worse in coming month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SA is marked improvement over InfoSeek but still not sufficient for database searc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sting in the site will translate into more money for CUP and the Librarie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h a project is supported by several librarians at Columbia and Jack Snyd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y Llesia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lesiant offers a scalable, modular approach to CIAO’s search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here in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and innovative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ordability: $43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do it in three months; then we can take it on the roa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ing relationship with Lou Celi, who has proven himself to be a good friend to CIAO: EIU deal, Vale Center, Jeff Sachs, Economist scholars, corporate librarie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06:00Z</dcterms:created>
  <dc:creator>rsedgw</dc:creator>
  <dc:description/>
  <cp:keywords/>
  <dc:language>en-US</dc:language>
  <cp:lastModifiedBy>rsedgw</cp:lastModifiedBy>
  <dcterms:modified xsi:type="dcterms:W3CDTF">2009-07-02T14:51:00Z</dcterms:modified>
  <cp:revision>5</cp:revision>
  <dc:subject/>
  <dc:title>Llesiant offers a scalable, modular approach to CIAO’s search issues</dc:title>
</cp:coreProperties>
</file>