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nal Memo</w:t>
      </w:r>
    </w:p>
    <w:p>
      <w:pPr>
        <w:pStyle w:val="Normal"/>
        <w:rPr>
          <w:b/>
          <w:b/>
          <w:sz w:val="28"/>
          <w:szCs w:val="28"/>
        </w:rPr>
      </w:pPr>
      <w:r>
        <w:rPr>
          <w:b/>
          <w:sz w:val="28"/>
          <w:szCs w:val="28"/>
        </w:rPr>
      </w:r>
    </w:p>
    <w:p>
      <w:pPr>
        <w:pStyle w:val="Normal"/>
        <w:rPr/>
      </w:pPr>
      <w:r>
        <w:rPr/>
        <w:t>July 21, 2009</w:t>
      </w:r>
    </w:p>
    <w:p>
      <w:pPr>
        <w:pStyle w:val="Normal"/>
        <w:rPr/>
      </w:pPr>
      <w:r>
        <w:rPr/>
      </w:r>
    </w:p>
    <w:p>
      <w:pPr>
        <w:pStyle w:val="Normal"/>
        <w:rPr/>
      </w:pPr>
      <w:r>
        <w:rPr/>
        <w:t>To: Jim Jordan</w:t>
      </w:r>
    </w:p>
    <w:p>
      <w:pPr>
        <w:pStyle w:val="Normal"/>
        <w:rPr/>
      </w:pPr>
      <w:r>
        <w:rPr/>
        <w:t>From: Robert Sedgwick, Stephen Sterns, and John Babcock</w:t>
      </w:r>
    </w:p>
    <w:p>
      <w:pPr>
        <w:pStyle w:val="Normal"/>
        <w:rPr/>
      </w:pPr>
      <w:r>
        <w:rPr/>
      </w:r>
    </w:p>
    <w:p>
      <w:pPr>
        <w:pStyle w:val="Normal"/>
        <w:rPr/>
      </w:pPr>
      <w:r>
        <w:rPr/>
      </w:r>
    </w:p>
    <w:p>
      <w:pPr>
        <w:pStyle w:val="Normal"/>
        <w:rPr/>
      </w:pPr>
      <w:r>
        <w:rPr/>
        <w:t xml:space="preserve">1. The CDRS proposal is essentially the same plan--with a higher cost and a little more detail—that they outlined and presented to us back in January.  At the general meeting held that month and attended by Patricia Renfro, members of CUP, CDRS, CUIT, it was decided to take a site redesign off the table until the financial situation improved.   </w:t>
        <w:br/>
        <w:br/>
        <w:t>2 CDRS's proposal does not directly address the immediate issue of resource discovery.  It is unclear whether what they propose would significantly improve the relevancy of search results sufficient enough to impact the user experience.  Most of what CDRS proposes would improve technical management of the site (which may indeed be necessary in the future), but would have little overall impact on the user experience.  It's not enough visible bang-for-the-buck.</w:t>
        <w:br/>
        <w:br/>
        <w:t>3 Over 18 months ago, CUP suggested reconfiguring the site as an XML-based site, but CDRS had already made the unilateral decision to build a SQL database. This was only partly successful, and did not take into account what CDRS is now claiming are problems with the Perl script code.  From CDRS's proposal, it is unclear whether or not they are proposing to scrap the SQL database, or to just reconfigure the external content and scripts that are based on the SQL data. We are unclear about the pressing need to convert to XML when SQL should be sufficient to run the site.</w:t>
        <w:br/>
        <w:br/>
        <w:t xml:space="preserve">5. Rebecca has been consistently hostile to the idea of using outside vendors to create a CIAO taxonomy and metadata tagging for CIAO content and has tried at times to derail the very RFP process she insisted on. She believes that the GSA search is sufficient and will improve a bit with a site conversion to XML, an option she has pushed all along. This has resulted in a delay of at least 8 months in dealing with issues of subscriber retention.  </w:t>
        <w:br/>
        <w:br/>
        <w:t xml:space="preserve">6. We have serious concerns about CDRS's capability to actually complete this work on schedule and on budget. With the staffing shortages, equipment problems and hiring freeze in place at CDRS, it has been difficult to get CDRS to complete even routine tasks during the RFP process.  When we asked for a copy of the CIAO SQL database, we received only a series of reasons why they couldn't perform the backup for delivery to us (no staff available, no computers sufficient to the task available, etc.); we finally had to arrange direct access to the server through CUIT to perform the work ourselves.  </w:t>
      </w:r>
    </w:p>
    <w:p>
      <w:pPr>
        <w:pStyle w:val="Normal"/>
        <w:rPr/>
      </w:pPr>
      <w:r>
        <w:rPr/>
      </w:r>
    </w:p>
    <w:p>
      <w:pPr>
        <w:pStyle w:val="Normal"/>
        <w:rPr/>
      </w:pPr>
      <w:r>
        <w:rPr/>
        <w:t xml:space="preserve">7. Relying on the work of unpaid library interns to add taxonomic tagging to CIAO content, apparently under library supervision, is a very risky proposition, and we have received no commitment from the libraries that this is a viable option.  Manually adding </w:t>
      </w:r>
    </w:p>
    <w:p>
      <w:pPr>
        <w:pStyle w:val="Normal"/>
        <w:jc w:val="center"/>
        <w:rPr/>
      </w:pPr>
      <w:r>
        <w:rPr/>
        <w:t>(2)</w:t>
      </w:r>
    </w:p>
    <w:p>
      <w:pPr>
        <w:pStyle w:val="Normal"/>
        <w:rPr/>
      </w:pPr>
      <w:r>
        <w:rPr/>
      </w:r>
    </w:p>
    <w:p>
      <w:pPr>
        <w:pStyle w:val="Normal"/>
        <w:rPr/>
      </w:pPr>
      <w:r>
        <w:rPr/>
        <w:t>new metadata tagging (as CDRS has consistently proposed) would--at best--be a multi-year-long process.</w:t>
        <w:br/>
        <w:br/>
        <w:t>8. If CDRS were to undertake a site redesign and fail to complete the work fully and in a timely manner, we will have wasted both valuable time and money while failing to address the most crucial issues for CIAO.  By that time it may be too late to halt the inevitable decline in subscribers and revenue.</w:t>
      </w:r>
    </w:p>
    <w:p>
      <w:pPr>
        <w:pStyle w:val="Normal"/>
        <w:rPr/>
      </w:pPr>
      <w:r>
        <w:rPr/>
      </w:r>
    </w:p>
    <w:p>
      <w:pPr>
        <w:pStyle w:val="Normal"/>
        <w:rPr/>
      </w:pPr>
      <w:r>
        <w:rPr/>
        <w:t xml:space="preserve">9.  Based on the many demos we saw, we firmly believe Llesiant can provide us with a taxonomy and metadata tagging that will directly address the immediate problem of content discovery on the CIAO site. </w:t>
      </w:r>
    </w:p>
    <w:p>
      <w:pPr>
        <w:pStyle w:val="Normal"/>
        <w:rPr/>
      </w:pPr>
      <w:r>
        <w:rPr/>
      </w:r>
    </w:p>
    <w:p>
      <w:pPr>
        <w:pStyle w:val="Normal"/>
        <w:rPr/>
      </w:pPr>
      <w:r>
        <w:rPr/>
        <w:t xml:space="preserve">10.  Lou Celi, the president of Llesiant, worked closely with us on the EIU deal when he was the publisher there and has proven himself to be a reliable friend to both CIAO and the Press.  He recently convinced Karl Sauvant and the Vale Center to partner with CIAO and he been most helpful in finding one of the Press’ authors, Glenn Hubbard, a speaking venue. His connections to top people in government, academia and industry would facilitate our efforts to expand our subscriber base and solicit support from prestigious contribu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0:00Z</dcterms:created>
  <dc:creator>rsedgw</dc:creator>
  <dc:description/>
  <cp:keywords/>
  <dc:language>en-US</dc:language>
  <cp:lastModifiedBy>rsedgw</cp:lastModifiedBy>
  <dcterms:modified xsi:type="dcterms:W3CDTF">2009-07-21T18:28:00Z</dcterms:modified>
  <cp:revision>16</cp:revision>
  <dc:subject/>
  <dc:title>Our reasons for endorsing the Llesiant solution to CIAO’s Search Issues</dc:title>
</cp:coreProperties>
</file>