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emo</w:t>
      </w:r>
    </w:p>
    <w:p>
      <w:pPr>
        <w:pStyle w:val="Normal"/>
        <w:rPr/>
      </w:pPr>
      <w:r>
        <w:rPr/>
      </w:r>
    </w:p>
    <w:p>
      <w:pPr>
        <w:pStyle w:val="Normal"/>
        <w:rPr/>
      </w:pPr>
      <w:r>
        <w:rPr/>
        <w:t>To: Patricia Renfro, Rebecca Kennison</w:t>
      </w:r>
    </w:p>
    <w:p>
      <w:pPr>
        <w:pStyle w:val="Normal"/>
        <w:rPr/>
      </w:pPr>
      <w:r>
        <w:rPr/>
        <w:t>From: CUP</w:t>
      </w:r>
    </w:p>
    <w:p>
      <w:pPr>
        <w:pStyle w:val="Normal"/>
        <w:rPr/>
      </w:pPr>
      <w:r>
        <w:rPr/>
        <w:t>Subject: Concerns about Llesiant contract</w:t>
      </w:r>
    </w:p>
    <w:p>
      <w:pPr>
        <w:pStyle w:val="Normal"/>
        <w:rPr/>
      </w:pPr>
      <w:r>
        <w:rPr/>
      </w:r>
    </w:p>
    <w:p>
      <w:pPr>
        <w:pStyle w:val="Normal"/>
        <w:rPr/>
      </w:pPr>
      <w:r>
        <w:rPr/>
      </w:r>
    </w:p>
    <w:p>
      <w:pPr>
        <w:pStyle w:val="Normal"/>
        <w:rPr/>
      </w:pPr>
      <w:r>
        <w:rPr/>
        <w:t>Points:</w:t>
      </w:r>
    </w:p>
    <w:p>
      <w:pPr>
        <w:pStyle w:val="Normal"/>
        <w:rPr/>
      </w:pPr>
      <w:r>
        <w:rPr/>
      </w:r>
    </w:p>
    <w:p>
      <w:pPr>
        <w:pStyle w:val="Normal"/>
        <w:rPr/>
      </w:pPr>
      <w:r>
        <w:rPr/>
        <w:t>1. Although the Llesiant deal is now off the table indefinitely due to a lack of funding, we would like to address some of Pat and Rebecca’s concerns with regard to the contract and look for ways to facilitate a stronger working relationship between CUP and CDRS.</w:t>
      </w:r>
    </w:p>
    <w:p>
      <w:pPr>
        <w:pStyle w:val="Normal"/>
        <w:rPr/>
      </w:pPr>
      <w:r>
        <w:rPr/>
      </w:r>
    </w:p>
    <w:p>
      <w:pPr>
        <w:pStyle w:val="Normal"/>
        <w:rPr/>
      </w:pPr>
      <w:r>
        <w:rPr/>
        <w:t>2. There seems to have been some confusion concerning the development of a customized taxonomy outlined on page 12 of the contract. The 270 terms and “scope notes” referred to therein were based on key words and concepts already used for CIAO subject tags and were intended to serve as a starting point for the customized development by Llesiant of a CIAO-specific international relations taxonomy.  The wording of the contract could have been modified to more unambiguously reflect that the proposed final taxonomy would not limited to 270 terms, but would be comprised of a much larger, albeit unspecified, number of terms.</w:t>
      </w:r>
    </w:p>
    <w:p>
      <w:pPr>
        <w:pStyle w:val="Normal"/>
        <w:rPr/>
      </w:pPr>
      <w:r>
        <w:rPr/>
      </w:r>
    </w:p>
    <w:p>
      <w:pPr>
        <w:pStyle w:val="Normal"/>
        <w:rPr/>
      </w:pPr>
      <w:r>
        <w:rPr/>
        <w:t>3. Llesiant’s development of that taxonomy was included in the overall project cost and was not an open-ended process charged at a rate of $100/hr. That charge would only have been applied to further tweaking and/or addition of taxonomies after the completion of the initial project. It was our expectation that the use of those services would have been minimal during the first year and likely for several years to come.</w:t>
      </w:r>
    </w:p>
    <w:p>
      <w:pPr>
        <w:pStyle w:val="Normal"/>
        <w:rPr/>
      </w:pPr>
      <w:r>
        <w:rPr/>
      </w:r>
    </w:p>
    <w:p>
      <w:pPr>
        <w:pStyle w:val="Normal"/>
        <w:rPr/>
      </w:pPr>
      <w:r>
        <w:rPr/>
        <w:t xml:space="preserve">4. We are a bit dismayed that some of the same concerns and proposed in-house solutions voiced members of CDRS throughout the RFP process, suddenly resurfaced again when the contract was being finalized. All indications from CDRS were that they were in agreement with us to go forward with this project. Planning was already underway with them for exporting CIAO content for Llesiant to process as well as integrating the new tagging when Llesiant had completed their work.  </w:t>
      </w:r>
    </w:p>
    <w:p>
      <w:pPr>
        <w:pStyle w:val="Normal"/>
        <w:rPr/>
      </w:pPr>
      <w:r>
        <w:rPr/>
      </w:r>
    </w:p>
    <w:p>
      <w:pPr>
        <w:pStyle w:val="Normal"/>
        <w:rPr/>
      </w:pPr>
      <w:r>
        <w:rPr/>
        <w:t xml:space="preserve">5. We are committed to working with the folks at the Libraries on CIAO and are appreciative of the technical improvements that CDRS has implemented to the site (e.g. GSA, MySQL, and the CMS).  As we all know, CIAO is in desperate need of an upgrade, and finding content on CIAO continues to frustrate users.  CIAO’s inadequacies were especially noticeable at the recent Copyright Alliance Expo on Capitol Hill in Washington where Robert demoed CIAO alongside slick looking, interactive and xml-based products with superior searching being marketed by Johns Hopkins Press and John Wiley &amp; Sons. </w:t>
      </w:r>
    </w:p>
    <w:p>
      <w:pPr>
        <w:pStyle w:val="Normal"/>
        <w:rPr/>
      </w:pPr>
      <w:r>
        <w:rPr/>
      </w:r>
    </w:p>
    <w:p>
      <w:pPr>
        <w:pStyle w:val="Normal"/>
        <w:rPr/>
      </w:pPr>
      <w:r>
        <w:rPr/>
        <w:t xml:space="preserve">6. Finally, we are concerned that even this relatively straightforward taxonomy project took nearly a year to put together due to conflicting opinions over a partnership with Llesiant and Llesiant’s ability to do the work.  If and when funding becomes available to invest in improvements for CIAO, we must be able to make decisions about the site more quickly and less laboriously.  Moreover, it is imperative that all stakeholders in CIAO are on the same page with regard to improving the site.  We had talked about holding monthly meetings/conference calls between CUP and CDRS.  Perhaps we should commence these after the holi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44:00Z</dcterms:created>
  <dc:creator>Stephen Sterns</dc:creator>
  <dc:description/>
  <cp:keywords/>
  <dc:language>en-US</dc:language>
  <cp:lastModifiedBy>rsedgw</cp:lastModifiedBy>
  <dcterms:modified xsi:type="dcterms:W3CDTF">2009-12-07T17:28:00Z</dcterms:modified>
  <cp:revision>10</cp:revision>
  <dc:subject/>
  <dc:title>Memo</dc:title>
</cp:coreProperties>
</file>