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AO Focus, March 2011: Winds of Change Sweep the Middle East</w:t>
      </w:r>
    </w:p>
    <w:p>
      <w:pPr>
        <w:pStyle w:val="Normal"/>
        <w:rPr/>
      </w:pPr>
      <w:r>
        <w:rPr/>
      </w:r>
    </w:p>
    <w:p>
      <w:pPr>
        <w:pStyle w:val="Normal"/>
        <w:rPr/>
      </w:pPr>
      <w:r>
        <w:rPr/>
        <w:t xml:space="preserve">The uprising in Tunisia that toppled the longstanding authoritarian regime of Zine al-Abidine Ben Ali triggered a wave of popular revolt that quickly spread throughout the region.  In Egypt massive pro-democracy demonstrations effectively ended the 30-year reign of Hosni Mubarak followed by similar protest movements in Jordan, Iraq, Iran, Bahrain, Yemen and Libya.  But while the autocracies of Egypt and Tunisia went relatively quietly when confronted by such opposition, the </w:t>
      </w:r>
      <w:r>
        <w:rPr>
          <w:i/>
        </w:rPr>
        <w:t>Sunni</w:t>
      </w:r>
      <w:r>
        <w:rPr/>
        <w:t xml:space="preserve"> monarchy in Bahrain used brute force to disperse the mostly </w:t>
      </w:r>
      <w:r>
        <w:rPr>
          <w:i/>
        </w:rPr>
        <w:t>Shi’te</w:t>
      </w:r>
      <w:r>
        <w:rPr/>
        <w:t xml:space="preserve"> demonstrators who had converged on Pearl Square in Manama, and Libya currently teeters on the brink of civil war as a result of Qaddafi’s refusal to step down.  In Jordan, King Abdullah sacked his government and appointed a new cabinet led by a reformist prime minister.    </w:t>
      </w:r>
    </w:p>
    <w:p>
      <w:pPr>
        <w:pStyle w:val="Normal"/>
        <w:rPr/>
      </w:pPr>
      <w:r>
        <w:rPr/>
      </w:r>
    </w:p>
    <w:p>
      <w:pPr>
        <w:pStyle w:val="Normal"/>
        <w:rPr/>
      </w:pPr>
      <w:r>
        <w:rPr/>
        <w:t xml:space="preserve">The causes of Arab discontent are essentially twofold. There are the socio-economic factors which include the rising cost of food and basic services coupled with mass youth unemployment and increased social stratification engendering widespread feelings of hopelessness about the future especially among college graduates under 30.  Then there are the political causes: autocratic regimes unable or unwilling to address ongoing socio-economic problems, blatant corruption and government cronyism, police brutality including the systematic use of torture and the absence of political outlets.    </w:t>
      </w:r>
    </w:p>
    <w:p>
      <w:pPr>
        <w:pStyle w:val="Normal"/>
        <w:rPr/>
      </w:pPr>
      <w:r>
        <w:rPr/>
      </w:r>
    </w:p>
    <w:p>
      <w:pPr>
        <w:pStyle w:val="Normal"/>
        <w:rPr/>
      </w:pPr>
      <w:r>
        <w:rPr/>
        <w:t xml:space="preserve">The groundswell of Arab rebellion not only caught Europe, Israel and the U.S. by surprise, but the Muslim Brotherhood and other Islamist groups, which in recent years have been at the forefront of anti-regime activities in some of these countries, were similarly blindsided by this recent chain of events and forced to play catch up.  In the West, it has challenged the widely held belief that Arabs are at best apathetic about democratic forms of government and the notion that democracy and Islam are simply incompatible.   </w:t>
      </w:r>
    </w:p>
    <w:p>
      <w:pPr>
        <w:pStyle w:val="Normal"/>
        <w:rPr/>
      </w:pPr>
      <w:r>
        <w:rPr/>
      </w:r>
    </w:p>
    <w:p>
      <w:pPr>
        <w:pStyle w:val="Normal"/>
        <w:rPr/>
      </w:pPr>
      <w:r>
        <w:rPr/>
        <w:t xml:space="preserve">Yet as remarkable as the political upheavals in Egypt and Tunisia have been, it may be somewhat premature to refer to them as genuine revolutions.  Egypt is currently governed by an interim military council and unless the army is willing to institute real reforms, then the 18-day uprising that began on January 25 will have amounted to little more than a military coup d’état. And even if the interim powers are open to holding free and fair elections, the road to a stable democracy will be an arduous one to say the least. Civil society institutions such as a free press, political parties, independent trade unions and a transparent judiciary are either weak or non-existent in most if not all Arab countries, which share a long history of political repression.  </w:t>
      </w:r>
    </w:p>
    <w:p>
      <w:pPr>
        <w:pStyle w:val="Normal"/>
        <w:rPr/>
      </w:pPr>
      <w:r>
        <w:rPr/>
      </w:r>
    </w:p>
    <w:p>
      <w:pPr>
        <w:pStyle w:val="Normal"/>
        <w:rPr/>
      </w:pPr>
      <w:r>
        <w:rPr/>
        <w:t xml:space="preserve">This is not to say that Arab democracy is unattainable.  The people of that region need only to look to Muslim Turkey and Indonesia for inspiration, and even Pakistan has enjoyed periods of democratic rule.  The success of the “revolutions” in Egypt and Tunisia will depend largely on the perseverance of the popular movements that spawned them.  In addition, the West can help by reevaluating its relationship with the region’s myriad dictators and support real initiatives for democratic change, which will be to the benefit of everyone in the long run despite the current oil shocks.   </w:t>
      </w:r>
    </w:p>
    <w:p>
      <w:pPr>
        <w:pStyle w:val="Normal"/>
        <w:rPr/>
      </w:pPr>
      <w:r>
        <w:rPr/>
      </w:r>
    </w:p>
    <w:p>
      <w:pPr>
        <w:pStyle w:val="Normal"/>
        <w:rPr/>
      </w:pPr>
      <w:r>
        <w:rPr/>
        <w:t>--Robert Sedgwick</w:t>
      </w:r>
    </w:p>
    <w:p>
      <w:pPr>
        <w:pStyle w:val="Normal"/>
        <w:rPr/>
      </w:pPr>
      <w:r>
        <w:rPr/>
        <w:t xml:space="preserve">   </w:t>
      </w:r>
      <w:r>
        <w:rPr/>
        <w:t xml:space="preserve">Editor, CIA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8:00Z</dcterms:created>
  <dc:creator>rsedgw</dc:creator>
  <dc:description/>
  <cp:keywords/>
  <dc:language>en-US</dc:language>
  <cp:lastModifiedBy>rsedgw</cp:lastModifiedBy>
  <dcterms:modified xsi:type="dcterms:W3CDTF">2011-03-11T14:48:00Z</dcterms:modified>
  <cp:revision>1</cp:revision>
  <dc:subject/>
  <dc:title>CIAO Focus, March 2011: Winds of Change Sweep the Middle East</dc:title>
</cp:coreProperties>
</file>