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genda for Moving CIAO Forwar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dicated search engine with post search navigation options.  The generic GSA currently used for CIAO is not efficient enough for database search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metic overhaul of entire site with enhanced functionality, improved information architecture and new color sche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abase needs to be rebuilt: duplicate entries need to be merged and additional metadata adde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vert the site to XML and possibly move it to an XML repository, such as a MarkLogic serv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lementation of MARC reco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3:00Z</dcterms:created>
  <dc:creator>rsedgw</dc:creator>
  <dc:description/>
  <cp:keywords/>
  <dc:language>en-US</dc:language>
  <cp:lastModifiedBy>rsedgw</cp:lastModifiedBy>
  <dcterms:modified xsi:type="dcterms:W3CDTF">2010-10-18T17:25:00Z</dcterms:modified>
  <cp:revision>4</cp:revision>
  <dc:subject/>
  <dc:title>Agenda for Moving CIAO Forward  </dc:title>
</cp:coreProperties>
</file>