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Troop Surge in Iraq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[IMAGE]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rom the CIAO Database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fter the Surge: The Case for U.S. Military Disengagement from Iraq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wps/cfr019/cfr019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 Surge in Iraq: An Early Assessment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ciaonet.org/pbei/winep/policy_2007/2007_1228/winep1228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Iraq’s Future 101: The Failings of the Baker-Hamilton Report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ciaonet.org/olj/si/si_6_02/si_6_02_e_oleary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ivilians Will Make the Difference in Iraq</w:t>
      </w:r>
    </w:p>
    <w:p>
      <w:pPr>
        <w:pStyle w:val="Normal"/>
        <w:autoSpaceDE w:val="false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ciaonet.org/pbei/usip/usip117/usip117.pdf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Resolving Iraq: Progress depends on a short timeline for US troop withdraw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ciaonet.org/wps/pda9626/pda9626.pdf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tside Sourc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wps/cfr019/cfr019.pdf" TargetMode="External"/><Relationship Id="rId3" Type="http://schemas.openxmlformats.org/officeDocument/2006/relationships/hyperlink" Target="http://www.ciaonet.org/pbei/winep/policy_2007/2007_1228/winep1228.pdf" TargetMode="External"/><Relationship Id="rId4" Type="http://schemas.openxmlformats.org/officeDocument/2006/relationships/hyperlink" Target="http://www.ciaonet.org/olj/si/si_6_02/si_6_02_e_oleary.pdf" TargetMode="External"/><Relationship Id="rId5" Type="http://schemas.openxmlformats.org/officeDocument/2006/relationships/hyperlink" Target="http://www.ciaonet.org/pbei/usip/usip117/usip117.pdf" TargetMode="External"/><Relationship Id="rId6" Type="http://schemas.openxmlformats.org/officeDocument/2006/relationships/hyperlink" Target="http://www.ciaonet.org/wps/pda9626/pda9626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36:00Z</dcterms:created>
  <dc:creator>rsedgw</dc:creator>
  <dc:description/>
  <cp:keywords/>
  <dc:language>en-US</dc:language>
  <cp:lastModifiedBy>rsedgw</cp:lastModifiedBy>
  <dcterms:modified xsi:type="dcterms:W3CDTF">2007-07-20T15:51:00Z</dcterms:modified>
  <cp:revision>5</cp:revision>
  <dc:subject/>
  <dc:title>After the Surge: The Case for U</dc:title>
</cp:coreProperties>
</file>