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sz w:val="24"/>
          <w:szCs w:val="24"/>
        </w:rPr>
        <w:t xml:space="preserve">CIAO Focus, December 2010: Global Cybersecurity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ybersecurity looms as the 21st century’s most vexing security challenge. The global digital economy hinges on a fragile system of undersea cables and private-sector-led partnerships, while the most sophisticated military command and control systems can be interfered with by non-state as well as state actors. Technology continues to race ahead of the ability of policy and legal communities to keep up. Yet international cooperation remains stubbornly difficult, both among governments as well as between them and the private sector—the natural leaders in everything cyber.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 2007, the International Telecommunication Union (ITU) set up a High-Level Experts Group to try to address the problem but progress is slow. The European Union and Asia-Pacific Economic Cooperation (APEC) are working at the regional level. But it has only been in the past six months that public consciousness has started to grasp the scope and significance of the cybersecurity challenge. Pushed by a spate of revelations about cyber attacks worldwide, the media and key elites now seem to get it: cybersecurity is a fundamental problem that must be addressed across traditional boundaries and borders by the private and public sectors in new and cooperative way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ohn Edwin Mroz</w:t>
      </w:r>
    </w:p>
    <w:p>
      <w:pPr>
        <w:pStyle w:val="HTMLPreformatted"/>
        <w:rPr>
          <w:rFonts w:ascii="Times New Roman" w:hAnsi="Times New Roman" w:cs="Times New Roman"/>
          <w:sz w:val="24"/>
          <w:szCs w:val="24"/>
        </w:rPr>
      </w:pPr>
      <w:r>
        <w:rPr>
          <w:rFonts w:cs="Times New Roman" w:ascii="Times New Roman" w:hAnsi="Times New Roman"/>
          <w:sz w:val="24"/>
          <w:szCs w:val="24"/>
        </w:rPr>
        <w:t>EastWest Institu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M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2">
        <w:r>
          <w:rPr>
            <w:rStyle w:val="InternetLink"/>
            <w:rFonts w:cs="Times New Roman" w:ascii="Times New Roman" w:hAnsi="Times New Roman"/>
            <w:sz w:val="24"/>
            <w:szCs w:val="24"/>
          </w:rPr>
          <w:t>http://www.google.com/imgres?imgurl=http://www.nato.int/nato_static/assets/pictures/stock_2009/20091027_cyber-defence-training_rdax_276x207.jpg&amp;imgrefurl=http://www.nato.int/cps/en/natolive/news_57985.htm%3Fmode%3Dnews&amp;usg=__9k-B2NHpS-bJJjTrJzHBvPSP_zs=&amp;h=207&amp;w=276&amp;sz=8&amp;hl=en&amp;start=159&amp;zoom=1&amp;tbnid=p7r_r0CWhTmcuM:&amp;tbnh=125&amp;tbnw=167&amp;prev=/images%3Fq%3Dcyber%2Bterrorism%26um%3D1%26hl%3Den%26client%3Dsafari%26sa%3DN%26rls%3Den%26biw%3D1439%26bih%3D697%26tbs%3Disch:10%2C3230&amp;um=1&amp;itbs=1&amp;iact=hc&amp;vpx=142&amp;vpy=208&amp;dur=8277&amp;hovh=165&amp;hovw=220&amp;tx=130&amp;ty=105&amp;ei=aYX-TK6TFoP68Aa37emCBw&amp;oei=UYT-TPvHNcH88AbnlcH3Bw&amp;esq=7&amp;page=6&amp;ndsp=31&amp;ved=1t:429,r:23,s:159&amp;biw=1439&amp;bih=697</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rom the CIAO Databas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ybersecurity Agenda: Mobilizing for International Action</w:t>
      </w:r>
    </w:p>
    <w:p>
      <w:pPr>
        <w:pStyle w:val="HTMLPreformatted"/>
        <w:rPr>
          <w:rFonts w:ascii="Times New Roman" w:hAnsi="Times New Roman" w:cs="Times New Roman"/>
          <w:sz w:val="24"/>
          <w:szCs w:val="24"/>
        </w:rPr>
      </w:pPr>
      <w:hyperlink r:id="rId3">
        <w:r>
          <w:rPr>
            <w:rStyle w:val="InternetLink"/>
            <w:rFonts w:cs="Times New Roman" w:ascii="Times New Roman" w:hAnsi="Times New Roman"/>
            <w:sz w:val="24"/>
            <w:szCs w:val="24"/>
          </w:rPr>
          <w:t>https://www.ciaonet.org/wps/ewi/0019232/</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fending a New Domain: The Pentagon's Cyberstrategy</w:t>
      </w:r>
    </w:p>
    <w:p>
      <w:pPr>
        <w:pStyle w:val="HTMLPreformatted"/>
        <w:rPr>
          <w:rFonts w:ascii="Times New Roman" w:hAnsi="Times New Roman" w:cs="Times New Roman"/>
          <w:sz w:val="24"/>
          <w:szCs w:val="24"/>
        </w:rPr>
      </w:pPr>
      <w:hyperlink r:id="rId4">
        <w:r>
          <w:rPr>
            <w:rStyle w:val="InternetLink"/>
            <w:rFonts w:cs="Times New Roman" w:ascii="Times New Roman" w:hAnsi="Times New Roman"/>
            <w:sz w:val="24"/>
            <w:szCs w:val="24"/>
          </w:rPr>
          <w:t>https://www.ciaonet.org/journals/fa/v89i5/08.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versight for Cybersecurity Activ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lobal Cyber Deterrence</w:t>
      </w:r>
    </w:p>
    <w:p>
      <w:pPr>
        <w:pStyle w:val="HTMLPreformatted"/>
        <w:rPr>
          <w:rFonts w:ascii="Times New Roman" w:hAnsi="Times New Roman" w:cs="Times New Roman"/>
          <w:sz w:val="24"/>
          <w:szCs w:val="24"/>
        </w:rPr>
      </w:pPr>
      <w:hyperlink r:id="rId5">
        <w:r>
          <w:rPr>
            <w:rStyle w:val="InternetLink"/>
            <w:rFonts w:cs="Times New Roman" w:ascii="Times New Roman" w:hAnsi="Times New Roman"/>
            <w:sz w:val="24"/>
            <w:szCs w:val="24"/>
          </w:rPr>
          <w:t>https://www.ciaonet.org/wps/ewi/0019236/</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yberspace and the National Security of the United Kingdom: Threats and Responses</w:t>
      </w:r>
    </w:p>
    <w:p>
      <w:pPr>
        <w:pStyle w:val="HTMLPreformatted"/>
        <w:rPr>
          <w:rFonts w:ascii="Times New Roman" w:hAnsi="Times New Roman" w:cs="Times New Roman"/>
          <w:sz w:val="24"/>
          <w:szCs w:val="24"/>
        </w:rPr>
      </w:pPr>
      <w:hyperlink r:id="rId6">
        <w:r>
          <w:rPr>
            <w:rStyle w:val="InternetLink"/>
            <w:rFonts w:cs="Times New Roman" w:ascii="Times New Roman" w:hAnsi="Times New Roman"/>
            <w:sz w:val="24"/>
            <w:szCs w:val="24"/>
          </w:rPr>
          <w:t>https://www.ciaonet.org/wps/riia/0016311/</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uring the Information Highway</w:t>
      </w:r>
    </w:p>
    <w:p>
      <w:pPr>
        <w:pStyle w:val="HTMLPreformatted"/>
        <w:rPr>
          <w:rFonts w:ascii="Times New Roman" w:hAnsi="Times New Roman" w:cs="Times New Roman"/>
          <w:sz w:val="24"/>
          <w:szCs w:val="24"/>
        </w:rPr>
      </w:pPr>
      <w:hyperlink r:id="rId7">
        <w:r>
          <w:rPr>
            <w:rStyle w:val="InternetLink"/>
            <w:rFonts w:cs="Times New Roman" w:ascii="Times New Roman" w:hAnsi="Times New Roman"/>
            <w:sz w:val="24"/>
            <w:szCs w:val="24"/>
          </w:rPr>
          <w:t>https://www.ciaonet.org/journals/fa/v88i6/01.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utside Sourc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ybersecurity: Department of Homeland Security</w:t>
      </w:r>
    </w:p>
    <w:p>
      <w:pPr>
        <w:pStyle w:val="HTMLPreformatted"/>
        <w:rPr>
          <w:rFonts w:ascii="Times New Roman" w:hAnsi="Times New Roman" w:cs="Times New Roman"/>
          <w:sz w:val="24"/>
          <w:szCs w:val="24"/>
        </w:rPr>
      </w:pPr>
      <w:hyperlink r:id="rId8">
        <w:r>
          <w:rPr>
            <w:rStyle w:val="InternetLink"/>
            <w:rFonts w:cs="Times New Roman" w:ascii="Times New Roman" w:hAnsi="Times New Roman"/>
            <w:sz w:val="24"/>
            <w:szCs w:val="24"/>
          </w:rPr>
          <w:t>http://www.dhs.gov/files/cybersecurity.shtm</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ybersecurity: National Security Council</w:t>
      </w:r>
    </w:p>
    <w:p>
      <w:pPr>
        <w:pStyle w:val="HTMLPreformatted"/>
        <w:rPr>
          <w:rFonts w:ascii="Times New Roman" w:hAnsi="Times New Roman" w:cs="Times New Roman"/>
          <w:sz w:val="24"/>
          <w:szCs w:val="24"/>
        </w:rPr>
      </w:pPr>
      <w:hyperlink r:id="rId9">
        <w:r>
          <w:rPr>
            <w:rStyle w:val="InternetLink"/>
            <w:rFonts w:cs="Times New Roman" w:ascii="Times New Roman" w:hAnsi="Times New Roman"/>
            <w:sz w:val="24"/>
            <w:szCs w:val="24"/>
          </w:rPr>
          <w:t>http://www.whitehouse.gov/administration/eop/nsc/cybersecurity</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erpol: Information Technology Crime</w:t>
      </w:r>
    </w:p>
    <w:p>
      <w:pPr>
        <w:pStyle w:val="HTMLPreformatted"/>
        <w:rPr>
          <w:rFonts w:ascii="Times New Roman" w:hAnsi="Times New Roman" w:cs="Times New Roman"/>
          <w:sz w:val="24"/>
          <w:szCs w:val="24"/>
        </w:rPr>
      </w:pPr>
      <w:hyperlink r:id="rId10">
        <w:r>
          <w:rPr>
            <w:rStyle w:val="InternetLink"/>
          </w:rPr>
          <w:t>http://www.interpol.int/Public/TechnologyCrime/Conferences/6thIntConf/SpeechJML.asp</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ATO: Defending Against Cyber Attacks</w:t>
      </w:r>
    </w:p>
    <w:p>
      <w:pPr>
        <w:pStyle w:val="HTMLPreformatted"/>
        <w:rPr/>
      </w:pPr>
      <w:hyperlink r:id="rId11">
        <w:r>
          <w:rPr>
            <w:rStyle w:val="InternetLink"/>
          </w:rPr>
          <w:t>http://www.nato.int/cps/en/natolive/topics_49193.htm</w:t>
        </w:r>
      </w:hyperlink>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hyperlink r:id="rId12">
        <w:r>
          <w:rPr>
            <w:rStyle w:val="InternetLink"/>
            <w:color w:val="000000"/>
            <w:u w:val="none"/>
          </w:rPr>
          <w:t>Bildhaan: An International Journal of Somali Studies</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www.nato.int/nato_static/assets/pictures/stock_2009/20091027_cyber-defence-training_rdax_276x207.jpg&amp;imgrefurl=http://www.nato.int/cps/en/natolive/news_57985.htm%3Fmode%3Dnews&amp;usg=__9k-B2NHpS-bJJjTrJzHBvPSP_zs=&amp;h=207&amp;w=276&amp;sz=8&amp;hl=en&amp;start=159&amp;zoom=1&amp;tbnid=p7r_r0CWhTmcuM:&amp;tbnh=125&amp;tbnw=167&amp;prev=/images%3Fq%3Dcyber%2Bterrorism%26um%3D1%26hl%3Den%26client%3Dsafari%26sa%3DN%26rls%3Den%26biw%3D1439%26bih%3D697%26tbs%3Disch:10%2C3230&amp;um=1&amp;itbs=1&amp;iact=hc&amp;vpx=142&amp;vpy=208&amp;dur=8277&amp;hovh=165&amp;hovw=220&amp;tx=130&amp;ty=105&amp;ei=aYX-TK6TFoP68Aa37emCBw&amp;oei=UYT-TPvHNcH88AbnlcH3Bw&amp;esq=7&amp;page=6&amp;ndsp=31&amp;ved=1t:429,r:23,s:159&amp;biw=1439&amp;bih=697" TargetMode="External"/><Relationship Id="rId3" Type="http://schemas.openxmlformats.org/officeDocument/2006/relationships/hyperlink" Target="https://www.ciaonet.org/wps/ewi/0019232/" TargetMode="External"/><Relationship Id="rId4" Type="http://schemas.openxmlformats.org/officeDocument/2006/relationships/hyperlink" Target="https://www.ciaonet.org/journals/fa/v89i5/08.html" TargetMode="External"/><Relationship Id="rId5" Type="http://schemas.openxmlformats.org/officeDocument/2006/relationships/hyperlink" Target="https://www.ciaonet.org/wps/ewi/0019236/" TargetMode="External"/><Relationship Id="rId6" Type="http://schemas.openxmlformats.org/officeDocument/2006/relationships/hyperlink" Target="https://www.ciaonet.org/wps/riia/0016311/" TargetMode="External"/><Relationship Id="rId7" Type="http://schemas.openxmlformats.org/officeDocument/2006/relationships/hyperlink" Target="https://www.ciaonet.org/journals/fa/v88i6/01.html" TargetMode="External"/><Relationship Id="rId8" Type="http://schemas.openxmlformats.org/officeDocument/2006/relationships/hyperlink" Target="http://www.dhs.gov/files/cybersecurity.shtm" TargetMode="External"/><Relationship Id="rId9" Type="http://schemas.openxmlformats.org/officeDocument/2006/relationships/hyperlink" Target="http://www.whitehouse.gov/administration/eop/nsc/cybersecurity" TargetMode="External"/><Relationship Id="rId10" Type="http://schemas.openxmlformats.org/officeDocument/2006/relationships/hyperlink" Target="http://www.interpol.int/Public/TechnologyCrime/Conferences/6thIntConf/SpeechJML.asp" TargetMode="External"/><Relationship Id="rId11" Type="http://schemas.openxmlformats.org/officeDocument/2006/relationships/hyperlink" Target="http://www.nato.int/cps/en/natolive/topics_49193.htm" TargetMode="External"/><Relationship Id="rId12" Type="http://schemas.openxmlformats.org/officeDocument/2006/relationships/hyperlink" Target="http://www.ciaonet.org/olj/sites/bildhaa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0:00Z</dcterms:created>
  <dc:creator>rsedgw</dc:creator>
  <dc:description/>
  <cp:keywords/>
  <dc:language>en-US</dc:language>
  <cp:lastModifiedBy>rsedgw</cp:lastModifiedBy>
  <dcterms:modified xsi:type="dcterms:W3CDTF">2010-12-08T16:48:00Z</dcterms:modified>
  <cp:revision>7</cp:revision>
  <dc:subject/>
  <dc:title>CIAO Focus, December 2010: Cybersecurity </dc:title>
</cp:coreProperties>
</file>