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AO Focus, October 2006: The Resurgence of the Taliban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n the past two months the Taliban has swept across the southern half of the province with kidnappings, assassinations and gun battles. American officials believe Andar district, a few miles from their base in Ghazni town, is the Taliban hub for four surrounding provinces. This week they launched a drive in Andar, searching houses and raking buildings with helicopter gunship fire into a Taliban compound. At least 35 people died including a mother and two children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ravel along the Kabul-Kandahar highway that slices through Ghazni - once a symbol of western reconstruction - has become a high-stakes game of power. The Taliban sporadically mount checkpoints, frisking Afghans for ID cards, phone numbers or any other sign of a link to the government or foreign organisations. Those caught are beaten, kidnapped or killed. Foreigners travel south by plane, passing high over the road they once boasted about.</w:t>
      </w:r>
    </w:p>
    <w:p>
      <w:pPr>
        <w:pStyle w:val="Normal"/>
        <w:rPr/>
      </w:pPr>
      <w:r>
        <w:rPr/>
        <w:t xml:space="preserve">IMAG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map on the following page: </w:t>
      </w:r>
    </w:p>
    <w:p>
      <w:pPr>
        <w:pStyle w:val="Normal"/>
        <w:rPr/>
      </w:pPr>
      <w:hyperlink r:id="rId2">
        <w:r>
          <w:rPr>
            <w:rStyle w:val="InternetLink"/>
          </w:rPr>
          <w:t>https://www.cia.gov/cia/publications/factbook/geos/af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m the CIAO Databa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ghanistan’s Transition from Turmoil to Normalcy</w:t>
      </w:r>
    </w:p>
    <w:p>
      <w:pPr>
        <w:pStyle w:val="Normal"/>
        <w:rPr/>
      </w:pPr>
      <w:hyperlink r:id="rId3">
        <w:r>
          <w:rPr>
            <w:rStyle w:val="InternetLink"/>
          </w:rPr>
          <w:t>http://www.ciaonet.org/wps/cfr016/cfr01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Soldier to Civilian: Disarmament, Demobilisation, Reintegration in Afghanistan </w:t>
      </w:r>
      <w:hyperlink r:id="rId4">
        <w:r>
          <w:rPr>
            <w:rStyle w:val="InternetLink"/>
          </w:rPr>
          <w:t>http://www.ciaonet.org/wps/dii033/dii033.pdf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ho is Responsible for the Taliban? 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</w:rPr>
          <w:t>http://www.ciaonet.org/olj/meria/rum02_01.pdf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akistan and the War on Terrorism in Afghanistan: Choices, Pragmatism and Decision</w:t>
      </w:r>
    </w:p>
    <w:p>
      <w:pPr>
        <w:pStyle w:val="Normal"/>
        <w:autoSpaceDE w:val="false"/>
        <w:rPr>
          <w:szCs w:val="20"/>
        </w:rPr>
      </w:pPr>
      <w:hyperlink r:id="rId6">
        <w:r>
          <w:rPr>
            <w:rStyle w:val="InternetLink"/>
            <w:szCs w:val="20"/>
          </w:rPr>
          <w:t>http://www.ciaonet.org/olj/tjir/v3n4/tjir_v3n4e.pdf</w:t>
        </w:r>
      </w:hyperlink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Outside Sources: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Return of the Taliban (Frontline) </w:t>
      </w:r>
    </w:p>
    <w:p>
      <w:pPr>
        <w:pStyle w:val="Normal"/>
        <w:autoSpaceDE w:val="false"/>
        <w:rPr>
          <w:szCs w:val="20"/>
        </w:rPr>
      </w:pPr>
      <w:hyperlink r:id="rId7">
        <w:r>
          <w:rPr>
            <w:rStyle w:val="InternetLink"/>
            <w:szCs w:val="20"/>
          </w:rPr>
          <w:t>http://www.pbs.org/wgbh/pages/frontline/taliban/</w:t>
        </w:r>
      </w:hyperlink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Afghan Insurgency Still A Potent Force (U.S. Institute of Peace)</w:t>
      </w:r>
    </w:p>
    <w:p>
      <w:pPr>
        <w:pStyle w:val="Normal"/>
        <w:autoSpaceDE w:val="false"/>
        <w:rPr>
          <w:szCs w:val="20"/>
        </w:rPr>
      </w:pPr>
      <w:hyperlink r:id="rId8">
        <w:r>
          <w:rPr>
            <w:rStyle w:val="InternetLink"/>
            <w:szCs w:val="20"/>
          </w:rPr>
          <w:t>http://www.usip.org/pubs/usipeace_briefings/2006/0223_afghan.html</w:t>
        </w:r>
      </w:hyperlink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>Afghanistan and the US: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selected internet resources (UC Berkeley)</w:t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hyperlink r:id="rId9">
        <w:r>
          <w:rPr>
            <w:rStyle w:val="InternetLink"/>
          </w:rPr>
          <w:t>http://www.lib.berkeley.edu/SSEAL/SouthAsia/afghan_US.html</w:t>
        </w:r>
      </w:hyperlink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rPr/>
      </w:pPr>
      <w:r>
        <w:rPr>
          <w:bCs/>
        </w:rPr>
        <w:t>Better paid, better armed, better connected - Taliban rise again</w:t>
      </w:r>
      <w:r>
        <w:rPr/>
        <w:t xml:space="preserve"> (Guardian Unlimited)</w:t>
      </w:r>
    </w:p>
    <w:p>
      <w:pPr>
        <w:pStyle w:val="Normal"/>
        <w:autoSpaceDE w:val="false"/>
        <w:rPr/>
      </w:pPr>
      <w:hyperlink r:id="rId10">
        <w:r>
          <w:rPr>
            <w:rStyle w:val="InternetLink"/>
          </w:rPr>
          <w:t>http://www.guardian.co.uk/afghanistan/story/0,,1873769,00.htm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Featured Content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ew Contributor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ONfines de Relaciones Internacionales y Ciencia Polític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ZYRJ+GillSansStd-ExtraBold">
    <w:altName w:val="Gill Sans St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OLZYRJ+GillSansStd-ExtraBold;Gill Sans Std" w:hAnsi="OLZYRJ+GillSansStd-ExtraBold;Gill Sans Std" w:cs="OLZYRJ+GillSansStd-ExtraBold;Gill Sans Std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cia/publications/factbook/geos/af.html" TargetMode="External"/><Relationship Id="rId3" Type="http://schemas.openxmlformats.org/officeDocument/2006/relationships/hyperlink" Target="http://www.ciaonet.org/wps/cfr016/cfr016.pdf" TargetMode="External"/><Relationship Id="rId4" Type="http://schemas.openxmlformats.org/officeDocument/2006/relationships/hyperlink" Target="http://www.ciaonet.org/wps/dii033/dii033.pdf" TargetMode="External"/><Relationship Id="rId5" Type="http://schemas.openxmlformats.org/officeDocument/2006/relationships/hyperlink" Target="http://www.ciaonet.org/olj/meria/rum02_01.pdf" TargetMode="External"/><Relationship Id="rId6" Type="http://schemas.openxmlformats.org/officeDocument/2006/relationships/hyperlink" Target="http://www.ciaonet.org/olj/tjir/v3n4/tjir_v3n4e.pdf" TargetMode="External"/><Relationship Id="rId7" Type="http://schemas.openxmlformats.org/officeDocument/2006/relationships/hyperlink" Target="http://www.pbs.org/wgbh/pages/frontline/taliban/" TargetMode="External"/><Relationship Id="rId8" Type="http://schemas.openxmlformats.org/officeDocument/2006/relationships/hyperlink" Target="http://www.usip.org/pubs/usipeace_briefings/2006/0223_afghan.html" TargetMode="External"/><Relationship Id="rId9" Type="http://schemas.openxmlformats.org/officeDocument/2006/relationships/hyperlink" Target="http://www.lib.berkeley.edu/SSEAL/SouthAsia/afghan_US.html" TargetMode="External"/><Relationship Id="rId10" Type="http://schemas.openxmlformats.org/officeDocument/2006/relationships/hyperlink" Target="http://www.guardian.co.uk/afghanistan/story/0,,1873769,0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9:28:00Z</dcterms:created>
  <dc:creator>Adam</dc:creator>
  <dc:description/>
  <cp:keywords/>
  <dc:language>en-US</dc:language>
  <cp:lastModifiedBy>rsedgw</cp:lastModifiedBy>
  <dcterms:modified xsi:type="dcterms:W3CDTF">2006-10-11T19:28:00Z</dcterms:modified>
  <cp:revision>2</cp:revision>
  <dc:subject/>
  <dc:title>Taliban Resurgence in Afghanistan</dc:title>
</cp:coreProperties>
</file>