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CIAO CONTRIBUTORS 2005-200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ew Contributors whose papers are currently in the CIAO databa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) The European Research Papers Archives (Europ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Centre d’Etudes et de Recherches Internationales (Fra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Raoul-Dandurand Chair (Canad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xfam Publishing (U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Small Arms Survey (Switzerlan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Lowy Institute (Austral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Health &amp; Society Scholar’s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NATO Defense College (Italy)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9) Journal of Military and Strategic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Global Development And Environment Institute at Tufts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Center for Global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GIGA German Insitutute of Global Area Studies (Germ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JFK Faculty Working Papers Series at Harvard Univer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Have agreed to Contribute/Awaiting Contra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</w:t>
      </w:r>
      <w:r>
        <w:rPr>
          <w:i/>
          <w:iCs/>
        </w:rPr>
        <w:t>Al-Nakhlah</w:t>
      </w:r>
      <w:r>
        <w:rPr/>
        <w:t xml:space="preserve"> published by the Fletcher School of Diplom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rms Control, Disarmament, and International Security (ACDIS) at the University of Illinois at Urbana-Champaig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) The Journal of International Security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i/>
          <w:iCs/>
        </w:rPr>
        <w:t>Theoria</w:t>
      </w:r>
      <w:r>
        <w:rPr/>
        <w:t xml:space="preserve"> published by Bergahn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i/>
          <w:iCs/>
        </w:rPr>
        <w:t>French Culture, Politics, Society &amp; Culture</w:t>
      </w:r>
      <w:r>
        <w:rPr/>
        <w:t xml:space="preserve"> published by Berghan Books 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sia Policy Poi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i/>
          <w:iCs/>
          <w:sz w:val="24"/>
          <w:szCs w:val="24"/>
        </w:rPr>
        <w:t>CONfines de Ciencia Política y Relaciones Internacionales</w:t>
      </w:r>
      <w:r>
        <w:rPr>
          <w:rFonts w:cs="Times New Roman" w:ascii="Times New Roman" w:hAnsi="Times New Roman"/>
          <w:sz w:val="24"/>
          <w:szCs w:val="24"/>
        </w:rPr>
        <w:t xml:space="preserve"> published by the Instituto Tecnológico y de Estudios Superiores de Monterrey (Mexico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8) Centre for the Study of Globalisation and Regionalisation </w:t>
        <w:br/>
        <w:t xml:space="preserve">University of Warwick  (UK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9) St. Antony’s International Review (UK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MIT Center for International Studies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Style w:val="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07:00Z</dcterms:created>
  <dc:creator>Adam</dc:creator>
  <dc:description/>
  <cp:keywords/>
  <dc:language>en-US</dc:language>
  <cp:lastModifiedBy>rsedgw</cp:lastModifiedBy>
  <cp:lastPrinted>2006-07-26T10:09:00Z</cp:lastPrinted>
  <dcterms:modified xsi:type="dcterms:W3CDTF">2006-07-26T14:52:00Z</dcterms:modified>
  <cp:revision>5</cp:revision>
  <dc:subject/>
  <dc:title>The European Research Papers Archives  </dc:title>
</cp:coreProperties>
</file>