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IAO’s Editorial Advisory Boar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omas M. Callaghy</w:t>
        <w:br/>
        <w:t>University of Pennsylvania</w:t>
        <w:br/>
        <w:br/>
        <w:t>Ronald J. Deibert</w:t>
        <w:br/>
        <w:t>University of Toronto</w:t>
        <w:br/>
        <w:br/>
        <w:t>Allan Goodman</w:t>
        <w:br/>
        <w:t>Inst. of Int’l Education (IIE)</w:t>
        <w:br/>
        <w:br/>
        <w:t>Stephan Haggard</w:t>
        <w:br/>
        <w:t>Univ. of California, San Diego</w:t>
        <w:br/>
        <w:br/>
        <w:t>Bruce Jentleson</w:t>
        <w:br/>
        <w:t>Duke University</w:t>
        <w:br/>
        <w:br/>
        <w:t>Peter Katzenstein</w:t>
        <w:br/>
        <w:t>Cornell University</w:t>
        <w:br/>
        <w:br/>
        <w:t>R. Ned Lebow</w:t>
        <w:br/>
        <w:t>Ohio State University</w:t>
        <w:br/>
        <w:br/>
        <w:t>Helen Milner</w:t>
        <w:br/>
        <w:t>Columbia University</w:t>
        <w:br/>
        <w:br/>
        <w:t>Jack Snyder</w:t>
        <w:br/>
        <w:t>Columbia University</w:t>
        <w:br/>
        <w:br/>
        <w:t>Etel Solingen</w:t>
        <w:br/>
        <w:t>Univ. of California, Irvine</w:t>
        <w:br/>
        <w:br/>
        <w:t>Janice Stein</w:t>
        <w:br/>
        <w:t>University of Toronto</w:t>
        <w:br/>
        <w:br/>
        <w:t>Anders Stephanson</w:t>
        <w:br/>
        <w:t>Columbia University</w:t>
        <w:br/>
        <w:br/>
        <w:t>Stephen Walt</w:t>
        <w:br/>
        <w:t>Harvard University</w:t>
        <w:br/>
        <w:br/>
        <w:t>Steven Weber</w:t>
        <w:br/>
        <w:t>Univ. of California, Berkel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4:00Z</dcterms:created>
  <dc:creator>rsedgw</dc:creator>
  <dc:description/>
  <cp:keywords/>
  <dc:language>en-US</dc:language>
  <cp:lastModifiedBy>rsedgw</cp:lastModifiedBy>
  <dcterms:modified xsi:type="dcterms:W3CDTF">2005-10-19T13:26:00Z</dcterms:modified>
  <cp:revision>1</cp:revision>
  <dc:subject/>
  <dc:title>CIAO’s Editorial Advisory Board</dc:title>
</cp:coreProperties>
</file>