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AO UPDATE PROJEC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JOURN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African Journal of Leg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ken link: change to </w:t>
      </w:r>
      <w:hyperlink r:id="rId2">
        <w:r>
          <w:rPr>
            <w:rStyle w:val="InternetLink"/>
          </w:rPr>
          <w:t>http://www.africalawinstitute.org/aj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lterna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Wint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Business &amp; Poli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Wint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aucasian Region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ublished sinc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himera Jou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published since 200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mparative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find journals on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Connections (March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Critical Review (winter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Volume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Culture &amp; Conflict (fall 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Democracy at Large (Vol 1, No 4,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Volume 2, N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Economic Perspectives (May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Oct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Elections Today (No 1,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ken link, not onl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14) Ethics &amp; International Affairs </w:t>
      </w:r>
      <w:r>
        <w:rPr>
          <w:b/>
          <w:bCs/>
          <w:sz w:val="20"/>
          <w:szCs w:val="20"/>
        </w:rPr>
        <w:t>(Volume 18, 2004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Fix link </w:t>
      </w:r>
      <w:hyperlink r:id="rId3">
        <w:r>
          <w:rPr>
            <w:rStyle w:val="InternetLink"/>
            <w:bCs/>
          </w:rPr>
          <w:t>http://www.cceia.org/</w:t>
        </w:r>
      </w:hyperlink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Update to Spring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5) European Affairs (summer 2005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pdate to fall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) ♣ European Journal of International Law (Vol. 16, 200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Feb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stracts onl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) Foreign Affairs (UPDAT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) Georgetown Journal of International Affairs (Summer/Fall 200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Winter/Spring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) Global Issues (June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Feb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0) Human Rights and Welfare (2006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) Intermarium (Vol. 7, 200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 to Volume 9, 200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2) ♣ International Affairs (May 2005) </w:t>
      </w:r>
    </w:p>
    <w:p>
      <w:pPr>
        <w:pStyle w:val="Normal"/>
        <w:rPr>
          <w:bCs/>
        </w:rPr>
      </w:pPr>
      <w:r>
        <w:rPr>
          <w:bCs/>
        </w:rPr>
        <w:t>Update to May 2006-05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3) International Affairs: A Russian Journal (No. 5, 20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ix Link.  Does this journal exist anymore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 to ?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4) International Economic Review (Dec. 20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ew link?  http://www.ssc.upenn.edu/iereview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 to 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5) International Issues (Vol. 13, 20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ix link </w:t>
      </w:r>
      <w:hyperlink r:id="rId4">
        <w:r>
          <w:rPr>
            <w:rStyle w:val="InternetLink"/>
            <w:bCs/>
          </w:rPr>
          <w:t>http://www.aepress.sk/mot/mothome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d—this was the last issue posted.  Is this journal still running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6) International Journal of Communication and Law Policy (Autumn 20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Autumn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) ♣ International Organization (Fall 2002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ad link.  Is this journal still in existenc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stracts onl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8) ♣ International Relations of the Asia Pacific (April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Update to Volume 6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bstracts on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9) ♣ International Security (Fall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ly link is to JSTO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???????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stracts onl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0) International Spectator (Jul-Sept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Jan – March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1) ♣ Journal of Economic Perspectives (Spring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Winter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bstracts on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2) Journal of International Affairs (Spring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Fall/Winter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3) Journal of International Relations and Development  (Dec. 2003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d.  Is this journal still active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4) Journal of Military and Strategic Studies (summer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 to Spring 2006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5) Journal of Palestine Studies (winter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ink to JSTOR only.  We need to contact them about updated conten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6) Journal of Security Sector Management (July 2005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April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7) Middle East Review of International Affairs (Sept.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March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8) The National Interest ( Fall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Spring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9) The Nonproliferation Review (Fall/Winter 20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 to Fall/Winter 2005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0) OECD Observer (Dec. 2002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pdate to May 2006!!!!   Missing back issues on Observer Web sit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1) The Online Journal of Peace and Conflict Resolution (summer 2003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2) ♣ Pacific Affairs (summer 2004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pdate to summer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stracts onl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3) ♣ Pacifica Review (June 2005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** This journal was renamed Global Change, Peace &amp; Security </w:t>
      </w:r>
    </w:p>
    <w:p>
      <w:pPr>
        <w:pStyle w:val="Normal"/>
        <w:rPr>
          <w:bCs/>
        </w:rPr>
      </w:pPr>
      <w:r>
        <w:rPr>
          <w:bCs/>
        </w:rPr>
        <w:t>http://www.tandf.co.uk/journals/titles/14781158.ht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pdate to </w:t>
      </w:r>
      <w:r>
        <w:rPr/>
        <w:t xml:space="preserve">Volume 18, Number 2 / Jun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) Political Science Quarterly (winter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Romanian Journal of Political Science (spring/summer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) ♣♣ Security Studies (spring 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link to:  </w:t>
      </w:r>
      <w:hyperlink r:id="rId5">
        <w:r>
          <w:rPr>
            <w:rStyle w:val="InternetLink"/>
          </w:rPr>
          <w:t>http://www.tandf.co.uk/journals/titles/09636412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s only listed on CIAO page.  Should we scrap this journal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s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) Social Sciences (Sept 2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find Web page.  Is this journal still active or did it change its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Strategic Analysis (Sept. 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 link.  </w:t>
      </w:r>
      <w:hyperlink r:id="rId6">
        <w:r>
          <w:rPr>
            <w:rStyle w:val="InternetLink"/>
          </w:rPr>
          <w:t>http://www.idsa.in/strate-archiev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Jan-March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Strategic Insights (Aug.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) ♣ Survival (spring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s only.  Should we scrap th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) Turkish Policy Quarterly ( summer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US Foreign Policy Agenda (March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Sept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The Washington Quarterly (autumn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) Wider Angle (Jan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The Whitehead Journal of Diplomacy and International Relations (winter/spring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) Woodrow Wilson School Journal of Public and International Affairs (spring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) World Affairs (Jan-March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doesn’t link. Should be </w:t>
      </w:r>
      <w:hyperlink r:id="rId7">
        <w:r>
          <w:rPr>
            <w:rStyle w:val="InternetLink"/>
          </w:rPr>
          <w:t>http://www.worldaffairsjournal.com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Oct-Dec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) World Policy Journal (summer 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to winter 2005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) ♣ The World Today (March 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’t find Web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alawinstitute.org/ajls/" TargetMode="External"/><Relationship Id="rId3" Type="http://schemas.openxmlformats.org/officeDocument/2006/relationships/hyperlink" Target="http://www.cceia.org/" TargetMode="External"/><Relationship Id="rId4" Type="http://schemas.openxmlformats.org/officeDocument/2006/relationships/hyperlink" Target="http://www.aepress.sk/mot/mothome.htm" TargetMode="External"/><Relationship Id="rId5" Type="http://schemas.openxmlformats.org/officeDocument/2006/relationships/hyperlink" Target="http://www.tandf.co.uk/journals/titles/09636412.asp" TargetMode="External"/><Relationship Id="rId6" Type="http://schemas.openxmlformats.org/officeDocument/2006/relationships/hyperlink" Target="http://www.idsa.in/strate-archieve.htm" TargetMode="External"/><Relationship Id="rId7" Type="http://schemas.openxmlformats.org/officeDocument/2006/relationships/hyperlink" Target="http://www.worldaffairsjournal.com/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31:00Z</dcterms:created>
  <dc:creator>rsedgw</dc:creator>
  <dc:description/>
  <cp:keywords/>
  <dc:language>en-US</dc:language>
  <cp:lastModifiedBy>rsedgw</cp:lastModifiedBy>
  <dcterms:modified xsi:type="dcterms:W3CDTF">2006-05-24T18:52:00Z</dcterms:modified>
  <cp:revision>34</cp:revision>
  <dc:subject/>
  <dc:title>CIAO UPDATE PROJECT </dc:title>
</cp:coreProperties>
</file>