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SUBSCRIBERS AS OF 1/1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Christi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-Lughod Institute of International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i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 Stat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for International Developmen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 Irwin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khaway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y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querque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Mackenzie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ollege of Thessaloniki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Public University Syste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School Foundation of Mexico C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School Foundation of Monterr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School of the Hagu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University in Cair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University of Beiru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University of Pari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hers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polis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achian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b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di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an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-Pacific Center for Security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on Escuelas Lincol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International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na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eay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Defence Force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Nationa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 Maria School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et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Defenc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ch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vu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i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ctin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a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ley Public Librar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s-Lehigh Valle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e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hune Cookman College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ken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Ridge Community College of Virgi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efield College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doi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i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some Hal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wate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roadcasting Corporation / BBC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Library for Development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ville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ings Instituti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 Maw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nel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 America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nia State University, Bakersfiel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Polytechnic State University, San Luis Obisp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Assembly &amp; Sena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, Los Angel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, San Marco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Western School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dian Department of Public Safety and Emergency Preparedness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ian Forces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ian Polic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Elizabeth High School, Main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College of Harrisbur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t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gie Corporation of New Yo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gie Endowment for International Peac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-Newma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Western Reserv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University of Americ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Cres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American Studies, Rom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Army Analysi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Strategic and International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Connecticut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Europe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Virginia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Investigacion y Docencia Economic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Latin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ham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Creek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nut Hill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nut Hill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Mountain High School, Colorad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Kent School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Newpor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alongkorn University, Thai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ollege of New Yo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University of Hong Kon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 Colleg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s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Community College, North Carolin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Carolina 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Nueva Granad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g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Charles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urop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Saint Benedict, Minnesot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Saint Catherin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William &amp; Mar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Woost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ate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Arms Research Librar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 Institu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 College, Minnesot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lly School of the Holy Chil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on Foreign Relation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ntr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brook Educational Commun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on House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 Internationa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ney S. Lancaster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housi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sh Center for International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ville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en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mouth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s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ki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field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field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e Intelligence Agenc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West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National Defence, Canad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u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uw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ins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inson School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xe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ght-Englewood School, New Jers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arolin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Nazaren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Shore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rd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Commission for Latin America and the Caribbea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a High School, Minnesot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 Cow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ry &amp; Henr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r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copal Academy, Marion and Devon, P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Centre for Minority Issu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Union Institute for Security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University Institu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Latinoamericana de Ciencias Scoiales Sede Ecuado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leigh Dickins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mont Stat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mont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es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m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nder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l Park Memorial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Atlantic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Internationa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tion nationale des Sciences politiques (Sciences Po)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ham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Hills Central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W. Parker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urt International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and Marshall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ollege Switzer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W Olin College of Engineerin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 Universitaet, Berli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on Real Instituo Elcan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asara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-Field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a Center for Security Polic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. Marshall Cent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Mas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ashingt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own Day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ow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Institute of Technolog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na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town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 International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 Saint Bernard's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brook South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Oak High School, Ohi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g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eborg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Valley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us Adolphus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edd-Merc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stad Univers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shir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-Simmon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kopio University of Athen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-Westlake Upper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haway Brown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ford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i Pacific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Park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am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stra University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n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on Arms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Famil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 Baptis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e Greeley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e Mann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of Common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of Lord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Payn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 Watch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College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culat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Hills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University of Pennsylva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A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e of Defence and Strategic Studies, Singapo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Defence Studies and Analys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Development and Peac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the Study of Religion and Society, Surabaya, Indones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International Relations, Pragu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National Defense, Portuga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National Defense, Portuga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World Politic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cnológico Autónomo de Méxic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cnológico Monterr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Center Herzliy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hristi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risis Group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oundation for Election System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Institute for Democracy and Electoral Assistanc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Monetary Fund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chool of Brussel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School of Duesseldorf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chool of Florenc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chool of Genev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chool of Kuala Lumpu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University in Genev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University of Japa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o High School, South Carolin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k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Universitario Europe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haca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argent Reynolds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adis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 Institute of International Affair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Place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rol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. Kennedy School, German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. Kennedy Special Warfare Center and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yler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 Hopkin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Forces Staff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t Intelligence Center Pacific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Services Command and Staff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Staff Strategic Plans and Policy Directora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t Warfare Analysis Center 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önköping University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koping Univers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o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saw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's College Lond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c University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National Defens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Development Institu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sta Canyon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Blanca School, Califor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Fores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land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ese Americ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igh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&amp; Clark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of Congres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n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ton High School, Colorad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st Valley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Metropolit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School of Economic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Islan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woo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Fairfax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y Institute For International Polic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Academy, Illinoi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Marymoun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University of New Orlean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burg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leste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mo Univers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 East Catholic High School, Connecticu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vill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Corp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 Brothers International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 Hill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aldwi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ashingt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hurs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mount School of New Yo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moun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ill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 Institute of Technolog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il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ster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rra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ji Gakui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k &amp; Co.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mack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ah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 University, Hamilton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 University, Middletown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East Technica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sex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e van BZ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Relaciones Exteriores, Comercio Internacional y Culto, Argentin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Foreign Relations of Brazi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Costa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Porter's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 College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, Berwic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, Caulfiel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, Clay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, Gipps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, Malays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, Parkvill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, Peninsul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h University, South Afric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mouth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ey Institute of International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 Bell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stown Friends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stown High School, New Jers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Saint Mar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Saint Mary'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Uni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Empire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lenberg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ir Intelligence Cent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fence College of Fin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fens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eographic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versity of Ireland, Galwa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Defens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ona County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 Postgraduate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 Wa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anya Academic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ngland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iver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choo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rier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Public Librar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wee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North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South High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ingale-Bamford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folk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folk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armington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Penn High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Shore Country Day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prings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Norma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Illinoi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Virginia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ide College Prep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ern High School, Mary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er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ian Institute of International Affair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ch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 University of Leban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li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idental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University, Chillicothe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University, Ironton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University, Lancaster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University, Muskingum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Domini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ociety Institu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bro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 University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fic Lutheran University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ent of Austral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enry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 Peacekeeping Cent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College of Technolog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 College of Medicin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Abing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Altoon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Beav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Berk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Delaware Coun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DuBoi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Eri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Fayet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Great Vall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Harrisbur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Hazle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Lehigh Vall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McKeespor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Mont Alt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New Kensing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Schuylkil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Shenang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University Pa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Wilkes-Bar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Worthington Scran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State University, Yo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g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perdine University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mont Virginia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Loma Nazaren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a Universidade Catolica De Minas Gerai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Charlotte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smouth Abbey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William County Public Schools, Virgi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t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e Country Da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u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'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or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-Mac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ahannock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High School, Califor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Review Tribuna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olytechnic Institu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stitute of Economy, Trade and Industry, IA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land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 - The American International University in Lond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le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dale Country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ollege of Istanbu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William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s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 High School, Seattl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on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Sheppard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College of Defence Studies, United Kingdo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Military College of Canad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Military College of Science, United Kingd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Netherlands Military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Norwegian Air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Norwegian Naval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Road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gers University, Camde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gers University, New Brunswic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gers University, Newa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e Country Day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ndrew's Episcopal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ndrew's School, Delawa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Clare's, Oxford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George's School of Spokane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eorge's Senior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hn's University, Minnnesot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hn's University, New Yo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Lawrenc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k's School of Texa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y's College of Mary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y's University, Texa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ichael's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Thoma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Xavier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High School South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High School, Centra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bur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e Regin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ouston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lar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Preparatory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sota Riverview High Schoo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Country Day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dale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for International Trainin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n Hal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 Hills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wood High School, Mary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dmor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pery Rock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own High School Eas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 Research Counci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rtorn Univers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 Schechter Day School, New Jers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ma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urlington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akota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ide High School, New Yo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 Side High School, New York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onnecticut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Illinois University, Edwardsvill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New Hampshir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Virginia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side Virginia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Virginia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Hill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brook High School, Mary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side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-und Universitaetsbibliothek Hambur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ford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niversity College of New York, Genese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University of New York College, Potsdam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niversity of New York, Alban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niversity of New York, Buffal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University of New York, Oswego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son University, College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Ridge School of the Sacred Hear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e Jesuit College Preparator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/SeB Frankfur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eme Allied Command, Atlantic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quehann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rthmor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 Defence Material Administrati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 Defence Research Agenc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 Institute of International Affair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 National Defence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Bria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University, London Progra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wood High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University of Chemnitz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Aviv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ssee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A&amp;M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as State University, San Marcos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Tech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erican School in Switzer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ldwin School, Pennsylva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lles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lton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eld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d Foundati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ackley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n School of Prince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adows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ngry School, New Jers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ksdag, Swede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ebb School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lson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bird School of International Managemen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ewater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 Foundati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 Frenc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algar Castle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Day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College, Connecticu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ty Preparatory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Wester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t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hai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Ministry of Foreign Affair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å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Development Programme SEESAC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Air Force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Army Wa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Army, European, 7th Army Headquarter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Coast Guard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Consulate General, Lago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Consulate, Cape Tow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Consulate, Chengdu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Consulate, Karachi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Consulate, Krako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Consulate, Laho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Beijin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Berli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Bridgetown Barbado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Buenos Air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Daka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Islamaba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Kuala Lumpu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La Paz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Lim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Montevido, Urugua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Phnom Penh, Cambod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Pretor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Santiag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Santo Doming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Seou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Singapo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Sof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Toky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Vienn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Embassy, Warsaw, Po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International Trade Commissi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Military Academy-West Poin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Naval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Jose Santos Oss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 Degli Studi Di Milan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 degli studi di Sien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Tries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 Autonoma de Barcelon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 Duisburg-Esse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 Munst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 Saint Galle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llege Co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for Peac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abama, Birmingha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Alberta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rizon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uck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alam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altimore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Bologna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cutt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gar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Central Offic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Davi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Irvin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Los Angel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Merce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Riversid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San Dieg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San Francisc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Santa Barbar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Santa Cruz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entral Florid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hicag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ncinnati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ncinnati, Clermont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ncinnati, Walters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lorado, Bould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nnecticut, Avery Poin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nnecticut, Farming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nnecticut, Hartfor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nnecticut, Stamfor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nnecticut, Storr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nnecticut, Torring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nnecticut, Waterbur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nnecticut, West Hartford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penhagen - Royal Library of Denma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ay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elawa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env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urha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urha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Edinburgh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Evansvill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Exet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Florid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Genev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Georg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Groninge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Guelph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aif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alle-Wittenber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awaii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awaii, West Oahu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ong Kon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ouston Law Cent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Idaho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Illinois, Chicag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Illinois, Urbana/Champaig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Iow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Judais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ansa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entuck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wazula-Nata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eed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i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ouisvill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ry Washing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ryland Law School (Baltimore City)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ryland, Baltimore Coun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ryland, College Pa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ryland, University College (Distance Learning)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ssachusetts, Amherst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ssachusetts, Bos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ami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chigan, Ann Arbo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nho, Escola de Ecomomia e Gesta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nnesota, Twin Cit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ssouri, Columb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ontrea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vada, Las Vegas, Boyd School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vada, Ren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New Brunswick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Hampshi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New Orleans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New South Wales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, Chapel Hil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, Charlot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Carolina, Greensbor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tre Dam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klahom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reg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xfor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adu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ennsylva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ittsburgh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otsda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erto Ric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Queens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Redland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Rhode Isla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Richmon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Rocheste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aint Andrew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aint Thoma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an Dieg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askatchewa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cience and Arts of Oklahom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crant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 Afric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 Florid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ern Califor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ern Denmar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ydn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amp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nnessee, Knoxvill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, Austi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Aegea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Incarnate Word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Pacific McGeorge School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South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oled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oront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roms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uls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Utah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ictor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irgi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irginia, Wis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les, Swanse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shington, Bothel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shington, Seattl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shington, Tacom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terlo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ern Ontari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minster, Pari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minster, Regent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ndso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nnipe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, Eau Clair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, Green Ba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, La Cross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, Madis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, Madiso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, Milwauke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, Oshkosh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, Superior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ollongong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Arlington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per Merion High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sal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h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bil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a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 Law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point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aria Academy High School, Pennsylvania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ov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Commonwealth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Highlands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Intermon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Military Institut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Polytechnic Institute &amp;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Wesley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Western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 Universiteit, Amsterdam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 University of Brussel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Fores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Panas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worth Barbour American International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Central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Wils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wick Valley High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atch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eda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burn University School of Law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&amp; Le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Institute for Near East Policy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bonsie Valley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land Baptis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 University (all locations worldwide)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sle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a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inn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Milford High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Virginia Wesleya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minster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mont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U / UEO Institute for Security Studie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on College, Illinoi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on College, Massachusett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ing Jesuit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ppany Park High School, New Jerse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man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worth College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id Laurier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met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aterson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or School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-Salem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szentrum Berli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szentrum Berlin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enberg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fford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nds School of Ontari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row Wilson International Center for Scholar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ward Academ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tton High School 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 Stat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 State University-Lake Campus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heville Community College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University of Ohio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le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 Technical University</w:t>
            </w:r>
          </w:p>
        </w:tc>
      </w:tr>
      <w:tr>
        <w:trPr>
          <w:trHeight w:val="255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6:00Z</dcterms:created>
  <dc:creator>mflast</dc:creator>
  <dc:description/>
  <cp:keywords/>
  <dc:language>en-US</dc:language>
  <cp:lastModifiedBy>rsedgw</cp:lastModifiedBy>
  <dcterms:modified xsi:type="dcterms:W3CDTF">2006-01-25T15:16:00Z</dcterms:modified>
  <cp:revision>2</cp:revision>
  <dc:subject/>
  <dc:title>CIAO SUBSCRIBERS AS OF 1/18/2006</dc:title>
</cp:coreProperties>
</file>