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AO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look for CIAO.  Right now the site is very drab and utilitarian. Can we have a Web designer redevelop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 Engine.  Results are off the screen.  Can we fix th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ting files to XML so we can highlight and li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actory interface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47:00Z</dcterms:created>
  <dc:creator>rsedgw</dc:creator>
  <dc:description/>
  <cp:keywords/>
  <dc:language>en-US</dc:language>
  <cp:lastModifiedBy>rsedgw</cp:lastModifiedBy>
  <dcterms:modified xsi:type="dcterms:W3CDTF">2006-02-10T20:52:00Z</dcterms:modified>
  <cp:revision>1</cp:revision>
  <dc:subject/>
  <dc:title>CIAO Proposal</dc:title>
</cp:coreProperties>
</file>