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AO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CIAO Working Papers.  Talk to Kate about what to do with CIAO pap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IAO Books.  We’re way behind on this. How do we get more books on CIAO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Iraq Update.  Possibly get Brian Urquhart to write something for CIAO and maybe suggest other potential contributors for this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Turning case studies section into a classroom friendly teaching guide on I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Delete Gordon’s name form masthe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57:00Z</dcterms:created>
  <dc:creator>rsedgw</dc:creator>
  <dc:description/>
  <cp:keywords/>
  <dc:language>en-US</dc:language>
  <cp:lastModifiedBy>rsedgw</cp:lastModifiedBy>
  <dcterms:modified xsi:type="dcterms:W3CDTF">2006-01-20T20:18:00Z</dcterms:modified>
  <cp:revision>4</cp:revision>
  <dc:subject/>
  <dc:title>CIAO Projects</dc:title>
</cp:coreProperties>
</file>