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Focus, April 2008: Protest in T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On Thursday afternoon, Xiao Youcai, an official from Aba County, a Tibetan region in Sichuan Province, said the area had largely returned to normal after a March 16 protest. State media have reported the police in Aba fired on Tibetan protesters after they tried to storm a police station. Overseas Tibetan advocacy groups have asserted that up to 20 Tibetans were kill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Meanwhile, Communist Party officials in Tibet plan trials this month for people arrested in the violence. Wang Xiangming, a deputy Communist Party secretary in Lhasa, the capital, said more than 1,200 people would be prosecuted, according to accounts in the Chinese and Hong Kong news media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AGE]</w:t>
      </w:r>
    </w:p>
    <w:p>
      <w:pPr>
        <w:pStyle w:val="Normal"/>
        <w:rPr/>
      </w:pPr>
      <w:r>
        <w:rPr/>
        <w:t>Tibetan national flag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hyperlink r:id="rId2">
        <w:r>
          <w:rPr>
            <w:rStyle w:val="InternetLink"/>
            <w:rFonts w:cs="Lucida Grande;Times New Roman" w:ascii="Lucida Grande;Times New Roman" w:hAnsi="Lucida Grande;Times New Roman"/>
            <w:sz w:val="16"/>
            <w:szCs w:val="16"/>
          </w:rPr>
          <w:t>http://www.tibet.com/flag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CIAO Database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>The Tibet-China Conflict: History and Polemics</w:t>
      </w:r>
    </w:p>
    <w:p>
      <w:pPr>
        <w:pStyle w:val="Normal"/>
        <w:rPr/>
      </w:pPr>
      <w:hyperlink r:id="rId3">
        <w:r>
          <w:rPr>
            <w:rStyle w:val="InternetLink"/>
          </w:rPr>
          <w:t>http://www.columbia.edu/cgi-bin/dkv/ciao/querystring.pl?rq=0&amp;ht=0&amp;qp=&amp;col=ciao&amp;qc=ciao&amp;qt=tibet+&amp;x=21&amp;y=1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Teachheader1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color w:val="000000"/>
            <w:u w:val="none"/>
          </w:rPr>
          <w:t>Sino-Tibetan Dialogue in the Post-Mao Era: Lessons and Prospects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columbia.edu/cgi-bin/dkv/ciao/querystring.pl?rq=0&amp;ht=0&amp;qp=&amp;col=ciao&amp;qc=ciao&amp;qt=tibet&amp;x=28&amp;y=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  <w:t>Proposal for Demilitarisation of the Tibetan Plateau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columbia.edu/cgi-bin/dkv/ciao/querystring.pl?rq=0&amp;ht=0&amp;qp=&amp;col=ciao&amp;qc=ciao&amp;qt=tibet&amp;x=28&amp;y=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  <w:t>In Focus: Reassessing Tibet Policy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columbia.edu/cgi-bin/dkv/ciao/querystring.pl?rq=0&amp;ht=0&amp;qp=&amp;col=ciao&amp;qc=ciao&amp;qt=tibet&amp;x=28&amp;y=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side Sourc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uman Rights Watch: China and Tibet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hyperlink r:id="rId8">
        <w:r>
          <w:rPr>
            <w:rStyle w:val="InternetLink"/>
            <w:rFonts w:cs="Lucida Grande;Times New Roman" w:ascii="Lucida Grande;Times New Roman" w:hAnsi="Lucida Grande;Times New Roman"/>
            <w:sz w:val="16"/>
            <w:szCs w:val="16"/>
          </w:rPr>
          <w:t>http://hrw.org/doc/?t=asia&amp;c=china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China.org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hyperlink r:id="rId9">
        <w:r>
          <w:rPr>
            <w:rStyle w:val="InternetLink"/>
            <w:rFonts w:cs="Lucida Grande;Times New Roman" w:ascii="Lucida Grande;Times New Roman" w:hAnsi="Lucida Grande;Times New Roman"/>
            <w:sz w:val="16"/>
            <w:szCs w:val="16"/>
          </w:rPr>
          <w:t>http://www.china.org.cn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Nobel Prize Internet Archive: Dalai Lama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hyperlink r:id="rId10">
        <w:r>
          <w:rPr>
            <w:rStyle w:val="InternetLink"/>
            <w:rFonts w:cs="Lucida Grande;Times New Roman" w:ascii="Lucida Grande;Times New Roman" w:hAnsi="Lucida Grande;Times New Roman"/>
            <w:sz w:val="16"/>
            <w:szCs w:val="16"/>
          </w:rPr>
          <w:t>http://nobelprizes.com/nobel/peace/1989a.html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The Government of Tibet in Exile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hyperlink r:id="rId11">
        <w:r>
          <w:rPr>
            <w:rStyle w:val="InternetLink"/>
            <w:rFonts w:cs="Lucida Grande;Times New Roman" w:ascii="Lucida Grande;Times New Roman" w:hAnsi="Lucida Grande;Times New Roman"/>
            <w:sz w:val="16"/>
            <w:szCs w:val="16"/>
          </w:rPr>
          <w:t>http://www.tibet.com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atured Cont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Interactive Atlas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et Protests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hasa: Streets with Memo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ories of Life in Lhasa under Chines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achheader1">
    <w:name w:val="teachheader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Highlight1">
    <w:name w:val="highlight1"/>
    <w:basedOn w:val="DefaultParagraphFont"/>
    <w:qFormat/>
    <w:rPr>
      <w:shd w:fill="FFFF99" w:val="clear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et.com/flag.html" TargetMode="External"/><Relationship Id="rId3" Type="http://schemas.openxmlformats.org/officeDocument/2006/relationships/hyperlink" Target="http://www.columbia.edu/cgi-bin/dkv/ciao/querystring.pl?rq=0&amp;ht=0&amp;qp=&amp;col=ciao&amp;qc=ciao&amp;qt=tibet+&amp;x=21&amp;y=14" TargetMode="External"/><Relationship Id="rId4" Type="http://schemas.openxmlformats.org/officeDocument/2006/relationships/hyperlink" Target="http://www.ciaonet.org/pbei-2/ewc/ewc007/ewc007.pdf" TargetMode="External"/><Relationship Id="rId5" Type="http://schemas.openxmlformats.org/officeDocument/2006/relationships/hyperlink" Target="http://www.columbia.edu/cgi-bin/dkv/ciao/querystring.pl?rq=0&amp;ht=0&amp;qp=&amp;col=ciao&amp;qc=ciao&amp;qt=tibet&amp;x=28&amp;y=5" TargetMode="External"/><Relationship Id="rId6" Type="http://schemas.openxmlformats.org/officeDocument/2006/relationships/hyperlink" Target="http://www.columbia.edu/cgi-bin/dkv/ciao/querystring.pl?rq=0&amp;ht=0&amp;qp=&amp;col=ciao&amp;qc=ciao&amp;qt=tibet&amp;x=28&amp;y=5" TargetMode="External"/><Relationship Id="rId7" Type="http://schemas.openxmlformats.org/officeDocument/2006/relationships/hyperlink" Target="http://www.columbia.edu/cgi-bin/dkv/ciao/querystring.pl?rq=0&amp;ht=0&amp;qp=&amp;col=ciao&amp;qc=ciao&amp;qt=tibet&amp;x=28&amp;y=5" TargetMode="External"/><Relationship Id="rId8" Type="http://schemas.openxmlformats.org/officeDocument/2006/relationships/hyperlink" Target="http://hrw.org/doc/?t=asia&amp;c=china" TargetMode="External"/><Relationship Id="rId9" Type="http://schemas.openxmlformats.org/officeDocument/2006/relationships/hyperlink" Target="http://www.china.org.cn/" TargetMode="External"/><Relationship Id="rId10" Type="http://schemas.openxmlformats.org/officeDocument/2006/relationships/hyperlink" Target="http://nobelprizes.com/nobel/peace/1989a.html" TargetMode="External"/><Relationship Id="rId11" Type="http://schemas.openxmlformats.org/officeDocument/2006/relationships/hyperlink" Target="http://www.tibe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56:00Z</dcterms:created>
  <dc:creator>rsedgw</dc:creator>
  <dc:description/>
  <cp:keywords/>
  <dc:language>en-US</dc:language>
  <cp:lastModifiedBy>rsedgw</cp:lastModifiedBy>
  <dcterms:modified xsi:type="dcterms:W3CDTF">2008-04-04T14:52:00Z</dcterms:modified>
  <cp:revision>7</cp:revision>
  <dc:subject/>
  <dc:title>CIAO Focus, April 2008: Tibet </dc:title>
</cp:coreProperties>
</file>