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AO Advisory Board Meeting Agenda, August 31, 2006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)Overview of developments in e-publishing, digital librarie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arch engine environment, patterns of research for young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sers, and the implications for CIAO’s future development. Genera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ns for design and technical update. (KW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ind w:left="360" w:hanging="0"/>
        <w:rPr/>
      </w:pPr>
      <w:r>
        <w:rPr/>
        <w:t>2) Overview of editorial and technical/design developments on CIAO</w:t>
      </w:r>
    </w:p>
    <w:p>
      <w:pPr>
        <w:pStyle w:val="HTMLPreformatted"/>
        <w:ind w:left="360" w:hanging="0"/>
        <w:rPr/>
      </w:pPr>
      <w:r>
        <w:rPr/>
        <w:t>since last August, plans for design update, continuing focus on international content, [other plans?] (RS)</w:t>
      </w:r>
    </w:p>
    <w:p>
      <w:pPr>
        <w:pStyle w:val="HTMLPreformatted"/>
        <w:ind w:left="36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ind w:left="360" w:hanging="0"/>
        <w:rPr/>
      </w:pPr>
      <w:r>
        <w:rPr/>
        <w:t>3) Goals for the coming year: Continued focus on international contributors, new areas for case studies, redesign of site interface, other? (RS</w:t>
      </w:r>
    </w:p>
    <w:p>
      <w:pPr>
        <w:pStyle w:val="HTMLPreformatted"/>
        <w:ind w:left="360" w:hanging="0"/>
        <w:rPr/>
      </w:pPr>
      <w:r>
        <w:rPr/>
        <w:br/>
        <w:t>4) Marketing/Sales report: subscriptions since last APSA--both numbers and type, trends in new subscriptions (KC)</w:t>
      </w:r>
    </w:p>
    <w:p>
      <w:pPr>
        <w:pStyle w:val="HTMLPreformatted"/>
        <w:ind w:left="360" w:hanging="0"/>
        <w:rPr/>
      </w:pPr>
      <w:r>
        <w:rPr/>
        <w:br/>
        <w:t>5) New ideas for open-ended discussion: Trends in the field of international relations, use of data in scholarship and teaching, specific areas for content development (human rights, environment, other?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6:00Z</dcterms:created>
  <dc:creator>Kate Wittenberg</dc:creator>
  <dc:description/>
  <cp:keywords/>
  <dc:language>en-US</dc:language>
  <cp:lastModifiedBy>rsedgw</cp:lastModifiedBy>
  <dcterms:modified xsi:type="dcterms:W3CDTF">2006-08-11T14:06:00Z</dcterms:modified>
  <cp:revision>2</cp:revision>
  <dc:subject/>
  <dc:title>1) Overview of editorial and technical/design developments on CIAO since last August: new case studies and updated course pack</dc:title>
</cp:coreProperties>
</file>