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olumbia International Affairs Online (CIAO) is currently the world’s largest online database of grey literature on international relations encompassing working papers, policy briefs, journals, books and conference proceedings from over 200 institutions both in the U.S. and abroad.  CIAO also features course packs for teaching and case studies written specifically for CIAO by experts in a variety of fields. CIAO is used by several thousand researchers and librarians each week while our monthly “What's New” email goes out to more than two thousand readers across the globe. Early next year we are pleased to be featuring case studies on a number of salient topics which include: U.S. student visa policy since 9/11, Russia’s nuclear weapons, the globalization of diseases, and the geopolitics of Central Asia.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05:00Z</dcterms:created>
  <dc:creator>rsedgw</dc:creator>
  <dc:description/>
  <cp:keywords/>
  <dc:language>en-US</dc:language>
  <cp:lastModifiedBy>rsedgw</cp:lastModifiedBy>
  <dcterms:modified xsi:type="dcterms:W3CDTF">2005-12-02T20:18:00Z</dcterms:modified>
  <cp:revision>6</cp:revision>
  <dc:subject/>
  <dc:title>Columbia Earthscape is an online resource on the global environment that provides an interdiscplinary perspective on the field of earth and environmental science</dc:title>
</cp:coreProperties>
</file>