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F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uncil Special Report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 Russian Economic Crisis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rengthening the Nuclear Nonproliferation Regim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malia: A New Approach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 Future of NATO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 United States in the New Asi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rvention to Stop Genocide and Mass Atrocities: International Norms and U.S. Policy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nhancing U.S. Preventive Action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 National Interest and the Law of the Se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 Canadian Oil Sands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ssons of the Financial Crisis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lobal Imbalances and the Financial Crisis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urasian Energy Security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paring for Sudden Change in North Kore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verting Crisis in Ukrain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go: Securing Peace, Sustaining Progress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vereign Wealth and Sovereign Power: The Strategic Consequences of American Indebtedness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terring State Sponsorship of Nuclear Terrorism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ina, Space Weapons, and U.S. Security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curing Pakistan's Tribal Belt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lobal FDI Policy: Correcting a Protectionist Drift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aling with Damascus: Seeking a Greater Return on U.S.-Syria Relations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voiding Transfers to Tortur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limate Change and National Security: An Agenda for Action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anning for Post-Mugabe Zimbabw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fter the Surge: The Case for U.S. Military Disengagement from Iraq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 Case for Wage Insur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form of the International Monetary Fund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 Economic Logic of Illegal Immigration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uclear Energy: Balancing Benefits and Risks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geria: Elections and Continuing Challenges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 United States and the WTO Dispute Settlement System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olivia on the Brink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fter the Surge: The Case for U.S. Military Disengagement from Iraq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rfur and Beyond: What is Needed to Prevent Mass Atrocities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voiding Conflict in the Horn of Africa: U.S. Policy Toward Ethiopia and Eritre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forming U.S. Patent Policy: Getting the Incentives Right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iving with Hugo: U.S. Policy Toward Hugo Chávez’s Venezuel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allenges for a Postelection Mexico: Issues for U.S. Policy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eign Investment and National Security: Getting the Balance Right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.S.-India Nuclear Cooperation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nerating Momentum for a New Era in U.S.-Turkey Relations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allenges for a Postelection Mexico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venting Catastrophic Nuclear Terrorism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D ALL REMAINING PAPERS ON THIS PAG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dependent Task Force Report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.S. Immigration Policy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fronting Climate Change: A Strategy for U.S. Foreign Policy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licy Options Papers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om AfPak to PakAf: A Response to the New U.S. Strategy for South Asi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icy Options Paper: Pakistan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orking Papers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ade Liberalization: Cordell Hull and the Case for Optimism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55:00Z</dcterms:created>
  <dc:creator>rsedgw</dc:creator>
  <dc:description/>
  <cp:keywords/>
  <dc:language>en-US</dc:language>
  <cp:lastModifiedBy>rsedgw</cp:lastModifiedBy>
  <dcterms:modified xsi:type="dcterms:W3CDTF">2010-05-13T17:01:00Z</dcterms:modified>
  <cp:revision>42</cp:revision>
  <dc:subject/>
  <dc:title>CFR </dc:title>
</cp:coreProperties>
</file>