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AO Improvement Nee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EW SEARCH INTE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ust be an improvement over the current Ultraseek search eng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rs readily expect to sort articles by (publication) date and relev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c search to provide results horizontally, permitting narrower (and more relevant) results by author, title, geographical area, and subject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anced searching should allow proximity operators and advanced discovery tools, such as linking to locally held catalogs through Open URL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a need for a controlled vocabulary for subject browsing as well as proximity operato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DRS has told us that even if we created a controlled vocabulary, the new Google Search Application could not handle clusters easily, which is essential for fabricating a meaningful tool to help our users explore the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ite with good content, but a poor search engine, is a </w:t>
      </w:r>
      <w:r>
        <w:rPr>
          <w:u w:val="single"/>
        </w:rPr>
        <w:t>tough sa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COUNTER STATISTIC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thout the COUNTER format, we cannot sell CIAO through the JISC consortium to UK academic universities or to other institutions in Europe where COUNTER format is the standa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we cannot comply, it is a major setback for penetrating the international market, which we all agree is the next step for improving CIAO reven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DRS has made it clear that they cannot set this up for us and that if we want this format for statistics we need to hire an outside vend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SHIBBOLETH AUTHENT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 of our submitted bid with the DFG consortium in Germany is that we provide authentication by Shibbolet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we are awarded the account with DFG, a $500,000 contract, we need to provide them with Shibboleth authentication within 180 days of signing the agree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DRS has told us that setting up this kind of authentication would be “highly complicated.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Tables and Prior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ingent on whether or not we get the contract with DF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we win the contract with DFG, we need to make Shibboleth (and Athens) authentication the top priority followed by SEARCH and COU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we do not get the contract with DFG, then improving the SEARCH interface remains the top prior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Frequent Requests from CIAO Use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C Record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UR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4:00Z</dcterms:created>
  <dc:creator>rsedgw</dc:creator>
  <dc:description/>
  <cp:keywords/>
  <dc:language>en-US</dc:language>
  <cp:lastModifiedBy>rsedgw</cp:lastModifiedBy>
  <cp:lastPrinted>2008-12-09T09:44:00Z</cp:lastPrinted>
  <dcterms:modified xsi:type="dcterms:W3CDTF">2008-12-09T16:45:00Z</dcterms:modified>
  <cp:revision>18</cp:revision>
  <dc:subject/>
  <dc:title>CIAO Improvement Needs</dc:title>
</cp:coreProperties>
</file>