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ezy Point Missions</w:t>
      </w:r>
    </w:p>
    <w:p>
      <w:pPr>
        <w:pStyle w:val="Normal"/>
        <w:rPr/>
      </w:pPr>
      <w:r>
        <w:rPr/>
        <w:t>By Robert Sedgwick</w:t>
      </w:r>
    </w:p>
    <w:p>
      <w:pPr>
        <w:pStyle w:val="Normal"/>
        <w:rPr/>
      </w:pPr>
      <w:r>
        <w:rPr/>
      </w:r>
    </w:p>
    <w:p>
      <w:pPr>
        <w:pStyle w:val="Normal"/>
        <w:rPr/>
      </w:pPr>
      <w:r>
        <w:rPr/>
      </w:r>
    </w:p>
    <w:p>
      <w:pPr>
        <w:pStyle w:val="Normal"/>
        <w:rPr/>
      </w:pPr>
      <w:r>
        <w:rPr/>
        <w:t xml:space="preserve">I spent two weekends out at the Breezy Point neighborhood in Queens helping victims of Hurricane Sandy.  These missions were organized on an unofficial level by John Bilas via the U.S. Red Cross and included both U.S. Coast Guard auxiliarists and other volunteers including (on the first day) an EMT from FDNY.  On both days we checked in at the Red Cross staging area situated in Floyd Bennett Field in Brooklyn and then drove first to Rockaway Beach to survey the damage there and then to Breezy Point.  </w:t>
      </w:r>
    </w:p>
    <w:p>
      <w:pPr>
        <w:pStyle w:val="Normal"/>
        <w:rPr/>
      </w:pPr>
      <w:r>
        <w:rPr/>
      </w:r>
    </w:p>
    <w:p>
      <w:pPr>
        <w:pStyle w:val="Normal"/>
        <w:rPr/>
      </w:pPr>
      <w:r>
        <w:rPr/>
        <w:t xml:space="preserve">The level of destruction at Breezy Point was astonishing: homes smashed to pieces, ripped from their foundations, and in some cases completely upended.  Mountainous piles of debris and wreckage were everywhere.  The area where 111 homes burned to the ground was particularly devastating.  Except for an occasional chimney stack little remained to even identify the charred remains as former houses.  In front of many of the ruins were hand written signs that said things like: “We’re still here”, “We will rebuild”, or “Undaunted”.  American flags were ubiquitous, often draped over the wrecked houses as an assertion of community strength and national pride, undaunted in the wake of a natural disaster.  The Red Cross, The Army National Guard and the United States Marines were all present and involved in the clean up effort.  </w:t>
      </w:r>
    </w:p>
    <w:p>
      <w:pPr>
        <w:pStyle w:val="Normal"/>
        <w:rPr/>
      </w:pPr>
      <w:r>
        <w:rPr/>
      </w:r>
    </w:p>
    <w:p>
      <w:pPr>
        <w:pStyle w:val="Normal"/>
        <w:rPr/>
      </w:pPr>
      <w:r>
        <w:rPr/>
        <w:t xml:space="preserve">On my first mission to Breezy Point we helped four households remove water damaged belongings (beds, dressers, filing cabinets, bookcases, personal items among other things) from their homes.  Many of these people were emotionally distraught at having lost so much and one woman broke down in tears after a box of water logged photographs was brought up from her basement.  But they were extremely grateful to us for the help we were able to provide that day.  </w:t>
      </w:r>
    </w:p>
    <w:p>
      <w:pPr>
        <w:pStyle w:val="Normal"/>
        <w:rPr/>
      </w:pPr>
      <w:r>
        <w:rPr/>
      </w:r>
    </w:p>
    <w:p>
      <w:pPr>
        <w:pStyle w:val="Normal"/>
        <w:rPr/>
      </w:pPr>
      <w:r>
        <w:rPr/>
        <w:t xml:space="preserve">On my second mission (two weeks later) the Army National Guard and the Marines had vacated the area.  Much of the debris had been cleared away but the level of overall destruction was just as evident.  On that day we spent about three hours helping a woman remove an entire floor from the living room of her water damaged house.   We used crowbars and hammers to individually remove each floor board.  As we were walking back to our vehicle, I noticed a cardboard sign that read: “God Bless Breezy Point.  We Will Rebuil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3:00Z</dcterms:created>
  <dc:creator>rsedgw</dc:creator>
  <dc:description/>
  <cp:keywords/>
  <dc:language>en-US</dc:language>
  <cp:lastModifiedBy>rsedgw</cp:lastModifiedBy>
  <dcterms:modified xsi:type="dcterms:W3CDTF">2012-12-07T14:54:00Z</dcterms:modified>
  <cp:revision>11</cp:revision>
  <dc:subject/>
  <dc:title>I spent several weekends with John Bilas and other USCG auxiliarists not to mention unaffiliated volunteers, including an EMT from FDNY </dc:title>
</cp:coreProperties>
</file>