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to glorify the good old days, but you never would have seen an ad like this on TV 25 years ago.  The culture has changed radically since then and buffoonish boy-men are in now.  Just look at the plethora of films that feature adolescent 40 something year old men: "Hot Tub Time Machine", "The Hangover", "40 Year Old Virgin" to name but a few.  Ditto for a lot of the sitcoms on TV today. Strong, smart men like Hawk Eye Pierce on Mash or James Evans of Good Times have been replaced by weak minded fools like Homer Simpson and the Charlie Sheen character on Two and a Half 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3:00Z</dcterms:created>
  <dc:creator>rsedgw</dc:creator>
  <dc:description/>
  <cp:keywords/>
  <dc:language>en-US</dc:language>
  <cp:lastModifiedBy>rsedgw</cp:lastModifiedBy>
  <dcterms:modified xsi:type="dcterms:W3CDTF">2010-04-14T19:04:00Z</dcterms:modified>
  <cp:revision>1</cp:revision>
  <dc:subject/>
  <dc:title>Not to glorify the good old days, but you never would have seen an ad like this on TV 25 years ago</dc:title>
</cp:coreProperties>
</file>