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t Melville's Tomb, by Hart Crane</w:t>
      </w:r>
    </w:p>
    <w:p>
      <w:pPr>
        <w:pStyle w:val="HTMLPreformatted"/>
        <w:rPr/>
      </w:pPr>
      <w:r>
        <w:rPr>
          <w:rStyle w:val="Moztxtcitetags"/>
        </w:rPr>
        <w:t>&gt;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Often beneath the wave, wide from this ledge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he dice of drowned men's bones he saw bequeath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An embassy.  Their numbers as he watched,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Beat on the dusty shore and were obscured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 xml:space="preserve">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And wrecks passed without sound of bells,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he calyx of death's bounty giving back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A scattered chapter, livid hieroglyph,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he portent wound in corridors of shells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 xml:space="preserve">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hen in the circuit calm of one vast coil,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Its lashings charmed and malice reconciled,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Frosted eyes there were that lifted altars;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And silent answers crept across the stars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 xml:space="preserve">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Compass, quadrant and sextant contrive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No farther tides . . . High in the azure steeps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Monody shall not wake the mariner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his fabulous shadow only the sea keep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0:00Z</dcterms:created>
  <dc:creator>rsedgw</dc:creator>
  <dc:description/>
  <cp:keywords/>
  <dc:language>en-US</dc:language>
  <cp:lastModifiedBy>rsedgw</cp:lastModifiedBy>
  <dcterms:modified xsi:type="dcterms:W3CDTF">2009-09-17T17:31:00Z</dcterms:modified>
  <cp:revision>1</cp:revision>
  <dc:subject/>
  <dc:title>At Melville's Tomb, by Hart Crane</dc:title>
</cp:coreProperties>
</file>